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16"/>
          <w:szCs w:val="16"/>
        </w:rPr>
        <w:t>La Società CUS Bari organizza il Campionato Italiano a Squadre Lotta GR/SL” Memorial Mario Bisignani”  il 21 novembre 2009 a Bari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de Gara: </w:t>
        <w:tab/>
        <w:t xml:space="preserve">      Palazzetto Cus Bari</w:t>
      </w:r>
    </w:p>
    <w:p>
      <w:pPr>
        <w:pStyle w:val="Normal"/>
        <w:ind w:left="1416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Lungomare Starita 1/B - Bari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perazioni di peso:        Venerdì 20 novembre </w:t>
        <w:tab/>
        <w:t>dalle ore 19.00 alle ore 20.00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Sabato 21 novembre</w:t>
        <w:tab/>
        <w:t>dalle ore 08.00 alle ore 08.3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zio Gara:</w:t>
        <w:tab/>
        <w:t xml:space="preserve">        Sabato 21 novembre </w:t>
        <w:tab/>
        <w:t>ore 09.30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 informazioni contattare i responsabili dell' Organizzazione:</w:t>
      </w:r>
    </w:p>
    <w:p>
      <w:pPr>
        <w:pStyle w:val="Normal"/>
        <w:ind w:right="7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Pasquale Triggiani - Tel. 080/5822001</w:t>
      </w:r>
    </w:p>
    <w:p>
      <w:pPr>
        <w:pStyle w:val="Normal"/>
        <w:ind w:right="7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. Sante Bisignani – Tel. 080/5343749</w:t>
      </w:r>
    </w:p>
    <w:p>
      <w:pPr>
        <w:pStyle w:val="Normal"/>
        <w:ind w:right="7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. 347 - 3417567</w:t>
      </w:r>
    </w:p>
    <w:p>
      <w:pPr>
        <w:pStyle w:val="Normal"/>
        <w:ind w:right="7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info@cusbari.it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OLAMENTO FIJLKAM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MPIONATO ITALIANO A SQUADRE DI CLUB 2009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ampionato Italiano a Squadre di lotta si svolge con squadre miste: GR e SL  in una unica giornata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sono parteciparvi esclusivamente le Società Sportive regolarmente affiliate per l’anno in corso, le quali  potranno iscrivere una sola squadra. La gara è aperta alle classi Juniores/Seniores e Master A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iscrizioni sono gratuite. Ogni Società Sportiva dovrà segnalare alla Segreteria Federale - Ufficio Gare, almeno 15 gg prima dello svolgimento del torneo, la partecipazione della propria rappresentativa al campionato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ti i componenti Le operazioni di peso si svolgeranno secondo quanto previsto dall’Art. 1. del Programma Attività Federale Lotta 2009.</w:t>
      </w:r>
    </w:p>
    <w:p>
      <w:pPr>
        <w:pStyle w:val="Normal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tessa squadra dovranno effettuare il peso nella stessa session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ironi verranno sorteggiati alla fine del peso, alla presenza dei responsabili delle squadre partecipanti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gara si svolge squadra contro squadra, con la formula della eliminazione diretta con  recupero semplice. Durata e regolamento degli incontri sono quelli previsti dal Regolamento Tecnico Internazionale per la Classe seniores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categorie di peso sono le seguen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Greco Romana: kg 60- kg 70- kg 80- kg 90- kg 120</w:t>
      </w:r>
    </w:p>
    <w:p>
      <w:pPr>
        <w:pStyle w:val="Normal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ile Libero: kg 70 - kg 85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’ consentito alle squadre di pesare 10 Atleti, non più di 2 in una categoria di pe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 Atleti potranno gareggiare esclusivamente nella categoria e nello stile nel quale sono stati pesati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titi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85" w:leader="none"/>
        </w:tabs>
        <w:ind w:left="1985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Società Sportiva ne potrà avere massimo quattro sia italiani che stranier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85" w:leader="none"/>
        </w:tabs>
        <w:ind w:left="1985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si devono essere tesserati per Società Sportive che non partecipano al Campionato Italiano a Squadr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85" w:leader="none"/>
        </w:tabs>
        <w:ind w:left="1985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estiti stranieri non residenti (vedi Art. 8, del PAF 2009) devon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ere tesserati per la Società Sportiva per cui gareggiano. In questo caso nel modulo di tesseramento va aggiunta la dicitura “Atleta straniero per il Campionato Italiano a  Squadre” ed i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seramento avrà validità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clusivamente per questa ultima gar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85" w:leader="none"/>
        </w:tabs>
        <w:ind w:left="1985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estiti dovranno essere presentati al Presidente di Giuria, all’atto del peso, con un documento di identità e con la copia dell’avvenuto tesseramento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cietà Sportive possono essere ammesse al campionato con un minimo di cinque categorie coperte presenti in entrambi i stili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indici minuti prima di ogni incontro, i responsabili delle squadre impegnate devono presentare,  in busta chiusa, la formazione che salirà sul tappe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gli Atleti effettivamente presenti in gara  e per un Tecnico verrà riconosciuto il rimborso per le spese di viaggio secondo quanto previsto dall’Art. 11 punto 1) del Programma Attività Federale Lotta 2009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  Alle Società Sportive che risultano ai primi otto posti nella classifica finale    verranno corrisposti i seguenti premi e contributi.</w:t>
      </w:r>
    </w:p>
    <w:p>
      <w:pPr>
        <w:pStyle w:val="Normal"/>
        <w:ind w:left="96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705"/>
        <w:jc w:val="both"/>
        <w:rPr/>
      </w:pPr>
      <w:r>
        <w:rPr>
          <w:rFonts w:cs="Arial" w:ascii="Arial" w:hAnsi="Arial"/>
          <w:sz w:val="16"/>
          <w:szCs w:val="16"/>
        </w:rPr>
        <w:tab/>
        <w:t>Prima Società classificata</w:t>
        <w:tab/>
        <w:tab/>
        <w:tab/>
        <w:tab/>
        <w:t>Coppa e  Euro 500</w:t>
      </w:r>
    </w:p>
    <w:p>
      <w:pPr>
        <w:pStyle w:val="Normal"/>
        <w:ind w:left="96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conda Società classificata</w:t>
        <w:tab/>
        <w:tab/>
        <w:tab/>
        <w:t>Coppa e  Euro 400</w:t>
      </w:r>
    </w:p>
    <w:p>
      <w:pPr>
        <w:pStyle w:val="Normal"/>
        <w:ind w:left="960" w:hanging="705"/>
        <w:jc w:val="both"/>
        <w:rPr/>
      </w:pPr>
      <w:r>
        <w:rPr>
          <w:rFonts w:cs="Arial" w:ascii="Arial" w:hAnsi="Arial"/>
          <w:sz w:val="16"/>
          <w:szCs w:val="16"/>
        </w:rPr>
        <w:tab/>
        <w:t>Terze Società classificate</w:t>
        <w:tab/>
        <w:tab/>
        <w:tab/>
        <w:tab/>
        <w:t>Coppa e  Euro 350</w:t>
      </w:r>
    </w:p>
    <w:p>
      <w:pPr>
        <w:pStyle w:val="Normal"/>
        <w:ind w:left="960" w:hanging="70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Dalla quinta all’ottava Società classificata</w:t>
        <w:tab/>
        <w:t xml:space="preserve">                Euro 300</w:t>
      </w:r>
    </w:p>
    <w:p>
      <w:pPr>
        <w:pStyle w:val="Normal"/>
        <w:ind w:left="96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no esclusi da qualsiasi rimborso i Gruppi Sportivi rappresentati nel Comitato Sportivo Militare.</w:t>
      </w:r>
    </w:p>
    <w:p>
      <w:pPr>
        <w:pStyle w:val="Normal"/>
        <w:ind w:left="96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705"/>
        <w:jc w:val="both"/>
        <w:rPr>
          <w:rFonts w:ascii="Times" w:hAnsi="Times" w:cs="Times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OTEL CONVENZIONATI </w:t>
      </w:r>
      <w:r>
        <w:rPr>
          <w:rFonts w:cs="Verdana" w:ascii="Verdana" w:hAnsi="Verdana"/>
          <w:b/>
          <w:sz w:val="16"/>
          <w:szCs w:val="16"/>
        </w:rPr>
        <w:t>“MEMORIAL MARIO BISIGNANI”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b/>
          <w:b/>
          <w:bCs/>
          <w:color w:val="1F497D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1F497D"/>
          <w:sz w:val="16"/>
          <w:szCs w:val="16"/>
          <w:lang w:val="en-GB"/>
        </w:rPr>
        <w:t>ZONA CENTRAL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b/>
          <w:b/>
          <w:bCs/>
          <w:color w:val="1F497D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1F497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BEST WESTWRN HOTEL EXECUTUIV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. so   Vittorio Emanuele II, 201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0122  Bari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el       080.521.68.1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ax      080.522.52.22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Segoe UI"/>
          <w:b/>
          <w:b/>
          <w:bCs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bestwestern.it/executive_ba</w:t>
        </w:r>
      </w:hyperlink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SINGOLA                           </w:t>
        <w:tab/>
        <w:t xml:space="preserve">€ </w:t>
        <w:tab/>
        <w:t xml:space="preserve">  70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DOPPIA/ MATRIMONIALE     </w:t>
        <w:tab/>
        <w:t xml:space="preserve">€ </w:t>
        <w:tab/>
        <w:t>120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FAMILIARE ( 4 PAX )             </w:t>
        <w:tab/>
        <w:t xml:space="preserve">€ </w:t>
        <w:tab/>
        <w:t>160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HOTEL PENSIONE ROMEO </w:t>
        <w:br/>
      </w:r>
      <w:r>
        <w:rPr>
          <w:rFonts w:cs="Arial" w:ascii="Verdana" w:hAnsi="Verdana"/>
          <w:sz w:val="16"/>
          <w:szCs w:val="16"/>
        </w:rPr>
        <w:t>via Crisanzio 12 - Bari</w:t>
        <w:br/>
        <w:t>tel e fax ++39 0805237253 - 0805216352</w:t>
        <w:br/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info@hotelpensioneromeo.com</w:t>
        </w:r>
      </w:hyperlink>
      <w:r>
        <w:rPr>
          <w:rFonts w:cs="Arial" w:ascii="Verdana" w:hAnsi="Verdana"/>
          <w:sz w:val="16"/>
          <w:szCs w:val="16"/>
        </w:rPr>
        <w:br/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www.hotelpensioneromeo.com</w:t>
        </w:r>
      </w:hyperlink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SINGOLA                              </w:t>
        <w:tab/>
        <w:t xml:space="preserve">€ </w:t>
        <w:tab/>
        <w:t xml:space="preserve">  45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DOPPIA/ MATRIMONIALE     </w:t>
        <w:tab/>
        <w:t xml:space="preserve">€ </w:t>
        <w:tab/>
        <w:t xml:space="preserve">  65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CAMERA TRIPLA       </w:t>
        <w:tab/>
        <w:t xml:space="preserve">€ </w:t>
        <w:tab/>
        <w:t xml:space="preserve">  90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HOTEL EUROPA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7088" w:leader="none"/>
        </w:tabs>
        <w:spacing w:lineRule="auto" w:line="300"/>
        <w:rPr/>
      </w:pPr>
      <w:r>
        <w:rPr>
          <w:rFonts w:cs="Arial" w:ascii="Verdana" w:hAnsi="Verdana"/>
          <w:color w:val="555555"/>
          <w:sz w:val="16"/>
          <w:szCs w:val="16"/>
        </w:rPr>
        <w:t>70131 Bari (BA) - 62, v. Oberdan</w:t>
        <w:br/>
        <w:t>tel: 080 5530857</w:t>
        <w:br/>
        <w:t>email: 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info@hoteleuropabari.it</w:t>
        </w:r>
      </w:hyperlink>
      <w:r>
        <w:rPr>
          <w:rFonts w:cs="Arial" w:ascii="Verdana" w:hAnsi="Verdana"/>
          <w:color w:val="555555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color w:val="555555"/>
          <w:sz w:val="16"/>
          <w:szCs w:val="16"/>
        </w:rPr>
      </w:pPr>
      <w:r>
        <w:rPr>
          <w:rFonts w:cs="Arial" w:ascii="Verdana" w:hAnsi="Verdana"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SINGOLA                         </w:t>
        <w:tab/>
        <w:t xml:space="preserve">€ </w:t>
        <w:tab/>
        <w:t xml:space="preserve">  48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DOPPIA/ MATRIMONIALE     </w:t>
        <w:tab/>
        <w:t xml:space="preserve">€ </w:t>
        <w:tab/>
        <w:t xml:space="preserve">  75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TRIPLA           </w:t>
        <w:tab/>
        <w:t xml:space="preserve">€ </w:t>
        <w:tab/>
        <w:t xml:space="preserve">  95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color w:val="804000"/>
          <w:sz w:val="16"/>
          <w:szCs w:val="16"/>
        </w:rPr>
      </w:pPr>
      <w:r>
        <w:rPr>
          <w:rFonts w:cs="Verdana" w:ascii="Verdana" w:hAnsi="Verdana"/>
          <w:color w:val="804000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TEL ADRIA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L. Zuppetta, 10 - 70121 Bari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+39 080 524 66 99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+39 080 521 32 07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www.adriahotelbari.com</w:t>
        </w:r>
      </w:hyperlink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/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oadria@tin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SINGOLA                       </w:t>
        <w:tab/>
        <w:t xml:space="preserve">€ </w:t>
        <w:tab/>
        <w:t xml:space="preserve">   55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DOPPIA/ MATRIMONIALE     </w:t>
        <w:tab/>
        <w:t xml:space="preserve">€ </w:t>
        <w:tab/>
        <w:t xml:space="preserve"> 110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TRIPLA            </w:t>
        <w:tab/>
        <w:t xml:space="preserve">€ </w:t>
        <w:tab/>
        <w:t xml:space="preserve"> 135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MERA QUADRUPLA</w:t>
        <w:tab/>
        <w:t>€</w:t>
        <w:tab/>
        <w:t xml:space="preserve"> 150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  <w:t>IN PROSSIMITA’ DEL CUS BARI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HOTEL 7 MARI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Verdi 60 - 70123 Bari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 +39.080.5341500 - fax +39 080 5344482</w:t>
      </w:r>
    </w:p>
    <w:p>
      <w:pPr>
        <w:pStyle w:val="Heading7"/>
        <w:tabs>
          <w:tab w:val="clear" w:pos="708"/>
          <w:tab w:val="left" w:pos="5954" w:leader="none"/>
          <w:tab w:val="left" w:pos="7088" w:leader="none"/>
        </w:tabs>
        <w:jc w:val="left"/>
        <w:rPr/>
      </w:pPr>
      <w:hyperlink r:id="rId8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.hotel7mari.it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 </w:t>
      </w:r>
    </w:p>
    <w:p>
      <w:pPr>
        <w:pStyle w:val="Heading7"/>
        <w:tabs>
          <w:tab w:val="clear" w:pos="708"/>
          <w:tab w:val="left" w:pos="5954" w:leader="none"/>
          <w:tab w:val="left" w:pos="7088" w:leader="none"/>
        </w:tabs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>TARIFFE  gruppi trattamen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(nette Hotel) </w:t>
      </w:r>
      <w:r>
        <w:rPr>
          <w:rFonts w:cs="Verdana" w:ascii="Verdana" w:hAnsi="Verdana"/>
          <w:b w:val="false"/>
          <w:i/>
          <w:iCs/>
          <w:sz w:val="16"/>
          <w:szCs w:val="16"/>
        </w:rPr>
        <w:t xml:space="preserve">Per minimo 20 persone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68" w:leader="none"/>
          <w:tab w:val="left" w:pos="5954" w:leader="none"/>
          <w:tab w:val="left" w:pos="7088" w:leader="none"/>
        </w:tabs>
        <w:ind w:left="10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ERA SINGOLA</w:t>
        <w:tab/>
        <w:t xml:space="preserve">€           </w:t>
      </w:r>
    </w:p>
    <w:p>
      <w:pPr>
        <w:pStyle w:val="Normal"/>
        <w:tabs>
          <w:tab w:val="clear" w:pos="708"/>
          <w:tab w:val="left" w:pos="1068" w:leader="none"/>
          <w:tab w:val="left" w:pos="5954" w:leader="none"/>
          <w:tab w:val="left" w:pos="7088" w:leader="none"/>
        </w:tabs>
        <w:ind w:left="10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  <w:tab w:val="left" w:pos="5954" w:leader="none"/>
          <w:tab w:val="left" w:pos="7088" w:leader="none"/>
        </w:tabs>
        <w:ind w:left="106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0,00</w:t>
      </w:r>
    </w:p>
    <w:p>
      <w:pPr>
        <w:pStyle w:val="Normal"/>
        <w:tabs>
          <w:tab w:val="clear" w:pos="708"/>
          <w:tab w:val="left" w:pos="1068" w:leader="none"/>
          <w:tab w:val="left" w:pos="5954" w:leader="none"/>
          <w:tab w:val="left" w:pos="7088" w:leader="none"/>
        </w:tabs>
        <w:ind w:left="10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ERA DOPPIA</w:t>
        <w:tab/>
        <w:t>€            70,00</w:t>
      </w:r>
    </w:p>
    <w:p>
      <w:pPr>
        <w:pStyle w:val="Normal"/>
        <w:tabs>
          <w:tab w:val="clear" w:pos="708"/>
          <w:tab w:val="left" w:pos="1068" w:leader="none"/>
          <w:tab w:val="left" w:pos="5954" w:leader="none"/>
          <w:tab w:val="left" w:pos="7088" w:leader="none"/>
        </w:tabs>
        <w:ind w:left="10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ERA TRIPLA</w:t>
        <w:tab/>
        <w:t>€          100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  <w:t>A 10 minuti dal CUS BARI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BEST WESTERN LA BAIA PALACE HOTEL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V. Veneto, 29</w:t>
      </w:r>
    </w:p>
    <w:p>
      <w:pPr>
        <w:pStyle w:val="Foo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0128 - BARI Palese</w:t>
      </w:r>
    </w:p>
    <w:p>
      <w:pPr>
        <w:pStyle w:val="Foot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/>
      </w:pPr>
      <w:r>
        <w:rPr>
          <w:rFonts w:cs="Arial" w:ascii="Verdana" w:hAnsi="Verdana"/>
          <w:color w:val="000080"/>
          <w:sz w:val="16"/>
          <w:szCs w:val="16"/>
        </w:rPr>
        <w:t>Tel 080/530.02.88 Fax 080/530.10.02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hyperlink r:id="rId9">
        <w:r>
          <w:rPr>
            <w:rStyle w:val="InternetLink"/>
            <w:rFonts w:cs="Arial" w:ascii="Verdana" w:hAnsi="Verdana"/>
            <w:sz w:val="16"/>
            <w:szCs w:val="16"/>
          </w:rPr>
          <w:t>www.bestwestern.it/labaiapalace_ba</w:t>
        </w:r>
      </w:hyperlink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Arial" w:ascii="Verdana" w:hAnsi="Verdana"/>
            <w:sz w:val="16"/>
            <w:szCs w:val="16"/>
          </w:rPr>
          <w:t>labaiapalace.ba@bestwestern.it</w:t>
        </w:r>
      </w:hyperlink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SINGOLA                              </w:t>
        <w:tab/>
        <w:t xml:space="preserve">€ </w:t>
        <w:tab/>
        <w:t xml:space="preserve">  55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MERA DOPPIA/ MATRIMONIALE     </w:t>
        <w:tab/>
        <w:t xml:space="preserve">€ </w:t>
        <w:tab/>
        <w:t xml:space="preserve">  40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UPPLEMENTO PASTO</w:t>
        <w:tab/>
        <w:t>€</w:t>
        <w:tab/>
        <w:t xml:space="preserve">  15,00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vetta (max 8 posti) disponibile a richiesta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4"/>
        <w:rPr/>
      </w:pPr>
      <w:r>
        <w:rPr>
          <w:rFonts w:cs="Tahoma" w:ascii="Tahoma" w:hAnsi="Tahoma"/>
          <w:b/>
          <w:bCs/>
          <w:caps/>
          <w:color w:val="972727"/>
          <w:sz w:val="16"/>
          <w:szCs w:val="16"/>
        </w:rPr>
        <w:t>arrivare al CUS con l`auto:</w:t>
      </w:r>
    </w:p>
    <w:p>
      <w:pPr>
        <w:pStyle w:val="Normal"/>
        <w:shd w:fill="FFFFFF" w:val="clear"/>
        <w:spacing w:before="150" w:after="150"/>
        <w:rPr/>
      </w:pPr>
      <w:r>
        <w:rPr>
          <w:rFonts w:cs="Verdana" w:ascii="Verdana" w:hAnsi="Verdana"/>
          <w:b/>
          <w:bCs/>
          <w:color w:val="414141"/>
          <w:sz w:val="16"/>
          <w:szCs w:val="16"/>
        </w:rPr>
        <w:t>Dall`autostrada A14 provenienti da Nord</w:t>
      </w:r>
      <w:r>
        <w:rPr>
          <w:rFonts w:cs="Verdana" w:ascii="Verdana" w:hAnsi="Verdana"/>
          <w:color w:val="41414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rFonts w:cs="Verdana" w:ascii="Verdana" w:hAnsi="Verdana"/>
          <w:color w:val="414141"/>
          <w:sz w:val="16"/>
          <w:szCs w:val="16"/>
        </w:rPr>
        <w:t>uscita Bari Nor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al termine del raccordo autostradale, imboccare la Tangenziale in direzione Fiera-Port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uscita Tangenziale n.4 Porto - via Napoli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seguire le indicazioni per il Porto Fiera del Levante (di fronte all`ingresso Orientale)</w:t>
      </w:r>
    </w:p>
    <w:p>
      <w:pPr>
        <w:pStyle w:val="Normal"/>
        <w:shd w:fill="FFFFFF" w:val="clear"/>
        <w:spacing w:before="150" w:after="150"/>
        <w:rPr/>
      </w:pPr>
      <w:r>
        <w:rPr>
          <w:rFonts w:cs="Verdana" w:ascii="Verdana" w:hAnsi="Verdana"/>
          <w:b/>
          <w:bCs/>
          <w:color w:val="414141"/>
          <w:sz w:val="16"/>
          <w:szCs w:val="16"/>
        </w:rPr>
        <w:t>Dall`autostrada A14 provenienti da Sud</w:t>
      </w:r>
      <w:r>
        <w:rPr>
          <w:rFonts w:cs="Verdana" w:ascii="Verdana" w:hAnsi="Verdana"/>
          <w:color w:val="41414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uscita Bari Sud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imboccare la Tangenziale direzione Foggia-Barletta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uscita Tangenziale n.4 Porto - via Napoli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seguire le indicazioni per il Porto Fiera del Levante (di fronte all`ingresso Orientale)</w:t>
      </w:r>
    </w:p>
    <w:p>
      <w:pPr>
        <w:pStyle w:val="Normal"/>
        <w:shd w:fill="FFFFFF" w:val="clear"/>
        <w:spacing w:before="150" w:after="150"/>
        <w:rPr/>
      </w:pPr>
      <w:r>
        <w:rPr>
          <w:rFonts w:cs="Verdana" w:ascii="Verdana" w:hAnsi="Verdana"/>
          <w:b/>
          <w:bCs/>
          <w:color w:val="414141"/>
          <w:sz w:val="16"/>
          <w:szCs w:val="16"/>
        </w:rPr>
        <w:t>Dalla SS 16 (tangenziale)</w:t>
      </w:r>
      <w:r>
        <w:rPr>
          <w:rFonts w:cs="Verdana" w:ascii="Verdana" w:hAnsi="Verdana"/>
          <w:color w:val="41414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Uscita Tangenziale n.4 Porto - via Napoli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seguire le indicazioni per il Porto Fiera del Levante (di fronte all`ingresso Orientale)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4"/>
        <w:rPr>
          <w:rFonts w:ascii="Tahoma" w:hAnsi="Tahoma" w:cs="Tahoma"/>
          <w:b/>
          <w:b/>
          <w:bCs/>
          <w:caps/>
          <w:color w:val="972727"/>
          <w:sz w:val="16"/>
          <w:szCs w:val="16"/>
        </w:rPr>
      </w:pPr>
      <w:r>
        <w:rPr>
          <w:rFonts w:cs="Tahoma" w:ascii="Tahoma" w:hAnsi="Tahoma"/>
          <w:b/>
          <w:bCs/>
          <w:caps/>
          <w:color w:val="972727"/>
          <w:sz w:val="16"/>
          <w:szCs w:val="16"/>
        </w:rPr>
        <w:t>Arrivare al CUS con il treno:</w:t>
      </w:r>
    </w:p>
    <w:p>
      <w:pPr>
        <w:pStyle w:val="Normal"/>
        <w:shd w:fill="FFFFFF" w:val="clear"/>
        <w:spacing w:before="150" w:after="150"/>
        <w:rPr/>
      </w:pPr>
      <w:r>
        <w:rPr>
          <w:rFonts w:cs="Verdana" w:ascii="Verdana" w:hAnsi="Verdana"/>
          <w:b/>
          <w:bCs/>
          <w:color w:val="414141"/>
          <w:sz w:val="16"/>
          <w:szCs w:val="16"/>
        </w:rPr>
        <w:t>Stazione Centrale</w:t>
      </w:r>
      <w:r>
        <w:rPr>
          <w:rFonts w:cs="Verdana" w:ascii="Verdana" w:hAnsi="Verdana"/>
          <w:color w:val="41414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dal piazzale antistante la Stazione Centrale delle Ferrovie dello Stato di Bari è possibile fruire del servizio taxi o utilizzare i mezzi pubblici)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4"/>
        <w:rPr>
          <w:rFonts w:ascii="Tahoma" w:hAnsi="Tahoma" w:cs="Tahoma"/>
          <w:b/>
          <w:b/>
          <w:bCs/>
          <w:caps/>
          <w:color w:val="972727"/>
          <w:sz w:val="16"/>
          <w:szCs w:val="16"/>
        </w:rPr>
      </w:pPr>
      <w:r>
        <w:rPr>
          <w:rFonts w:cs="Tahoma" w:ascii="Tahoma" w:hAnsi="Tahoma"/>
          <w:b/>
          <w:bCs/>
          <w:caps/>
          <w:color w:val="972727"/>
          <w:sz w:val="16"/>
          <w:szCs w:val="16"/>
        </w:rPr>
        <w:t>Arrivare al CUS con l`aereo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Oltre al servizio taxi sempre attivo, è possibile raggiungere p.zza Aldo Moro (piazzale della stazione Centrale) con un servizio navetta presente all`uscita della aerostazione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4"/>
        <w:rPr>
          <w:rFonts w:ascii="Tahoma" w:hAnsi="Tahoma" w:cs="Tahoma"/>
          <w:b/>
          <w:b/>
          <w:bCs/>
          <w:caps/>
          <w:color w:val="972727"/>
          <w:sz w:val="16"/>
          <w:szCs w:val="16"/>
        </w:rPr>
      </w:pPr>
      <w:r>
        <w:rPr>
          <w:rFonts w:cs="Tahoma" w:ascii="Tahoma" w:hAnsi="Tahoma"/>
          <w:b/>
          <w:bCs/>
          <w:caps/>
          <w:color w:val="972727"/>
          <w:sz w:val="16"/>
          <w:szCs w:val="16"/>
        </w:rPr>
        <w:t>Arrivare al CUS con l`autobus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Verdana" w:hAnsi="Verdana" w:cs="Verdana"/>
          <w:color w:val="414141"/>
          <w:sz w:val="16"/>
          <w:szCs w:val="16"/>
        </w:rPr>
      </w:pPr>
      <w:r>
        <w:rPr>
          <w:rFonts w:cs="Verdana" w:ascii="Verdana" w:hAnsi="Verdana"/>
          <w:color w:val="414141"/>
          <w:sz w:val="16"/>
          <w:szCs w:val="16"/>
        </w:rPr>
        <w:t>Gli automezzi dell`AMTAB che raggiugono il nostro Centro sono:</w:t>
        <w:br/>
        <w:t>Bus 2/, 53, 21, 22, 27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color w:val="414141"/>
          <w:sz w:val="16"/>
          <w:szCs w:val="16"/>
        </w:rPr>
      </w:pPr>
      <w:r>
        <w:rPr>
          <w:rFonts w:cs="Arial" w:ascii="Verdana" w:hAnsi="Verdana"/>
          <w:color w:val="414141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Myriad Pro;Arial" w:ascii="Myriad Pro;Arial" w:hAnsi="Myriad Pro;Arial"/>
          <w:b/>
          <w:sz w:val="16"/>
          <w:szCs w:val="16"/>
        </w:rPr>
        <w:t>Informazioni ed Iscrizioni</w:t>
      </w:r>
      <w:r>
        <w:rPr>
          <w:rFonts w:cs="Myriad Pro;Arial" w:ascii="Myriad Pro;Arial" w:hAnsi="Myriad Pro;Arial"/>
          <w:sz w:val="16"/>
          <w:szCs w:val="16"/>
        </w:rPr>
        <w:t xml:space="preserve"> tel. (+39)  0805341779 </w:t>
      </w:r>
      <w:r>
        <w:rPr>
          <w:rFonts w:cs="Myriad Pro;Arial" w:ascii="Myriad Pro;Arial" w:hAnsi="Myriad Pro;Arial"/>
          <w:color w:val="C00000"/>
          <w:sz w:val="16"/>
          <w:szCs w:val="16"/>
        </w:rPr>
        <w:t>-</w:t>
      </w:r>
      <w:r>
        <w:rPr>
          <w:rFonts w:cs="Myriad Pro;Arial" w:ascii="Myriad Pro;Arial" w:hAnsi="Myriad Pro;Arial"/>
          <w:sz w:val="16"/>
          <w:szCs w:val="16"/>
        </w:rPr>
        <w:t xml:space="preserve"> fax (+39)  0805344865  -  </w:t>
      </w:r>
      <w:r>
        <w:rPr>
          <w:rFonts w:cs="Myriad Pro;Arial" w:ascii="Myriad Pro;Arial" w:hAnsi="Myriad Pro;Arial"/>
          <w:b/>
          <w:sz w:val="16"/>
          <w:szCs w:val="16"/>
        </w:rPr>
        <w:t>Segreteria Scuola Nuoto</w:t>
      </w:r>
      <w:r>
        <w:rPr>
          <w:rFonts w:cs="Myriad Pro;Arial" w:ascii="Myriad Pro;Arial" w:hAnsi="Myriad Pro;Arial"/>
          <w:sz w:val="16"/>
          <w:szCs w:val="16"/>
        </w:rPr>
        <w:t xml:space="preserve"> tel. (+39)  3293528311</w:t>
      </w:r>
    </w:p>
    <w:p>
      <w:pPr>
        <w:pStyle w:val="Footer"/>
        <w:jc w:val="center"/>
        <w:rPr/>
      </w:pPr>
      <w:r>
        <w:rPr>
          <w:rFonts w:cs="Myriad Pro;Arial" w:ascii="Myriad Pro;Arial" w:hAnsi="Myriad Pro;Arial"/>
          <w:b/>
          <w:sz w:val="16"/>
          <w:szCs w:val="16"/>
        </w:rPr>
        <w:t>Segreteria ed Amministrazione</w:t>
      </w:r>
      <w:r>
        <w:rPr>
          <w:rFonts w:cs="Myriad Pro;Arial" w:ascii="Myriad Pro;Arial" w:hAnsi="Myriad Pro;Arial"/>
          <w:sz w:val="16"/>
          <w:szCs w:val="16"/>
        </w:rPr>
        <w:t xml:space="preserve"> tel. (+39)  0805343749  </w:t>
      </w:r>
      <w:r>
        <w:rPr>
          <w:rFonts w:cs="Myriad Pro;Arial" w:ascii="Myriad Pro;Arial" w:hAnsi="Myriad Pro;Arial"/>
          <w:color w:val="C00000"/>
          <w:sz w:val="16"/>
          <w:szCs w:val="16"/>
        </w:rPr>
        <w:t>-</w:t>
      </w:r>
      <w:r>
        <w:rPr>
          <w:rFonts w:cs="Myriad Pro;Arial" w:ascii="Myriad Pro;Arial" w:hAnsi="Myriad Pro;Arial"/>
          <w:sz w:val="16"/>
          <w:szCs w:val="16"/>
        </w:rPr>
        <w:t xml:space="preserve">  </w:t>
      </w:r>
      <w:r>
        <w:rPr>
          <w:rFonts w:cs="Myriad Pro;Arial" w:ascii="Myriad Pro;Arial" w:hAnsi="Myriad Pro;Arial"/>
          <w:b/>
          <w:sz w:val="16"/>
          <w:szCs w:val="16"/>
        </w:rPr>
        <w:t>Ufficio Darsena</w:t>
      </w:r>
      <w:r>
        <w:rPr>
          <w:rFonts w:cs="Myriad Pro;Arial" w:ascii="Myriad Pro;Arial" w:hAnsi="Myriad Pro;Arial"/>
          <w:sz w:val="16"/>
          <w:szCs w:val="16"/>
        </w:rPr>
        <w:t xml:space="preserve"> tel. (+39) 0805822001</w:t>
      </w:r>
    </w:p>
    <w:p>
      <w:pPr>
        <w:pStyle w:val="Footer"/>
        <w:jc w:val="center"/>
        <w:rPr/>
      </w:pPr>
      <w:r>
        <w:rPr>
          <w:rFonts w:cs="Myriad Pro;Arial" w:ascii="Myriad Pro;Arial" w:hAnsi="Myriad Pro;Arial"/>
          <w:b/>
          <w:sz w:val="16"/>
          <w:szCs w:val="16"/>
        </w:rPr>
        <w:t>CUS Bari  a.s.d.</w:t>
      </w:r>
      <w:r>
        <w:rPr>
          <w:rFonts w:cs="Myriad Pro;Arial" w:ascii="Myriad Pro;Arial" w:hAnsi="Myriad Pro;Arial"/>
          <w:sz w:val="16"/>
          <w:szCs w:val="16"/>
        </w:rPr>
        <w:t xml:space="preserve">  -  Lungomare Starita 1/A-B  - 70132 B A R I   -  C.F.  e P.IVA 04439630726  -  </w:t>
      </w:r>
      <w:hyperlink r:id="rId11">
        <w:r>
          <w:rPr>
            <w:rStyle w:val="InternetLink"/>
            <w:rFonts w:cs="Myriad Pro;Arial" w:ascii="Myriad Pro;Arial" w:hAnsi="Myriad Pro;Arial"/>
            <w:b/>
            <w:sz w:val="16"/>
            <w:szCs w:val="16"/>
          </w:rPr>
          <w:t>www.cusbari.it</w:t>
        </w:r>
      </w:hyperlink>
      <w:r>
        <w:rPr>
          <w:rFonts w:cs="Myriad Pro;Arial" w:ascii="Myriad Pro;Arial" w:hAnsi="Myriad Pro;Arial"/>
          <w:b/>
          <w:sz w:val="16"/>
          <w:szCs w:val="16"/>
        </w:rPr>
        <w:t xml:space="preserve"> </w:t>
      </w:r>
      <w:r>
        <w:rPr>
          <w:rFonts w:cs="Myriad Pro;Arial" w:ascii="Myriad Pro;Arial" w:hAnsi="Myriad Pro;Arial"/>
          <w:sz w:val="16"/>
          <w:szCs w:val="16"/>
        </w:rPr>
        <w:t xml:space="preserve">   e-mail:  </w:t>
      </w:r>
      <w:hyperlink r:id="rId12">
        <w:r>
          <w:rPr>
            <w:rStyle w:val="InternetLink"/>
            <w:rFonts w:cs="Myriad Pro;Arial" w:ascii="Myriad Pro;Arial" w:hAnsi="Myriad Pro;Arial"/>
            <w:b/>
            <w:sz w:val="16"/>
            <w:szCs w:val="16"/>
          </w:rPr>
          <w:t>info@cusbari.it</w:t>
        </w:r>
      </w:hyperlink>
      <w:r>
        <w:rPr>
          <w:rFonts w:cs="Myriad Pro;Arial" w:ascii="Myriad Pro;Arial" w:hAnsi="Myriad Pro;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1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2534285" cy="9912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4400" cy="991080"/>
                        <a:chOff x="0" y="0"/>
                        <a:chExt cx="2534400" cy="99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3440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3440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85716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59">
                              <a:moveTo>
                                <a:pt x="666" y="0"/>
                              </a:moveTo>
                              <a:lnTo>
                                <a:pt x="723" y="0"/>
                              </a:lnTo>
                              <a:lnTo>
                                <a:pt x="773" y="2"/>
                              </a:lnTo>
                              <a:lnTo>
                                <a:pt x="816" y="3"/>
                              </a:lnTo>
                              <a:lnTo>
                                <a:pt x="852" y="5"/>
                              </a:lnTo>
                              <a:lnTo>
                                <a:pt x="882" y="8"/>
                              </a:lnTo>
                              <a:lnTo>
                                <a:pt x="908" y="11"/>
                              </a:lnTo>
                              <a:lnTo>
                                <a:pt x="930" y="14"/>
                              </a:lnTo>
                              <a:lnTo>
                                <a:pt x="948" y="18"/>
                              </a:lnTo>
                              <a:lnTo>
                                <a:pt x="965" y="21"/>
                              </a:lnTo>
                              <a:lnTo>
                                <a:pt x="981" y="25"/>
                              </a:lnTo>
                              <a:lnTo>
                                <a:pt x="997" y="30"/>
                              </a:lnTo>
                              <a:lnTo>
                                <a:pt x="1012" y="33"/>
                              </a:lnTo>
                              <a:lnTo>
                                <a:pt x="1043" y="42"/>
                              </a:lnTo>
                              <a:lnTo>
                                <a:pt x="1077" y="53"/>
                              </a:lnTo>
                              <a:lnTo>
                                <a:pt x="1112" y="66"/>
                              </a:lnTo>
                              <a:lnTo>
                                <a:pt x="1185" y="98"/>
                              </a:lnTo>
                              <a:lnTo>
                                <a:pt x="1216" y="114"/>
                              </a:lnTo>
                              <a:lnTo>
                                <a:pt x="1245" y="129"/>
                              </a:lnTo>
                              <a:lnTo>
                                <a:pt x="1271" y="144"/>
                              </a:lnTo>
                              <a:lnTo>
                                <a:pt x="1293" y="159"/>
                              </a:lnTo>
                              <a:lnTo>
                                <a:pt x="1312" y="172"/>
                              </a:lnTo>
                              <a:lnTo>
                                <a:pt x="1328" y="183"/>
                              </a:lnTo>
                              <a:lnTo>
                                <a:pt x="1340" y="192"/>
                              </a:lnTo>
                              <a:lnTo>
                                <a:pt x="1347" y="196"/>
                              </a:lnTo>
                              <a:lnTo>
                                <a:pt x="1350" y="199"/>
                              </a:lnTo>
                              <a:lnTo>
                                <a:pt x="1281" y="457"/>
                              </a:lnTo>
                              <a:lnTo>
                                <a:pt x="1279" y="459"/>
                              </a:lnTo>
                              <a:lnTo>
                                <a:pt x="1277" y="469"/>
                              </a:lnTo>
                              <a:lnTo>
                                <a:pt x="1272" y="484"/>
                              </a:lnTo>
                              <a:lnTo>
                                <a:pt x="1267" y="503"/>
                              </a:lnTo>
                              <a:lnTo>
                                <a:pt x="1262" y="528"/>
                              </a:lnTo>
                              <a:lnTo>
                                <a:pt x="1258" y="557"/>
                              </a:lnTo>
                              <a:lnTo>
                                <a:pt x="1255" y="590"/>
                              </a:lnTo>
                              <a:lnTo>
                                <a:pt x="1254" y="627"/>
                              </a:lnTo>
                              <a:lnTo>
                                <a:pt x="1254" y="1007"/>
                              </a:lnTo>
                              <a:lnTo>
                                <a:pt x="1255" y="1023"/>
                              </a:lnTo>
                              <a:lnTo>
                                <a:pt x="1255" y="1081"/>
                              </a:lnTo>
                              <a:lnTo>
                                <a:pt x="1254" y="1097"/>
                              </a:lnTo>
                              <a:lnTo>
                                <a:pt x="1253" y="1116"/>
                              </a:lnTo>
                              <a:lnTo>
                                <a:pt x="1249" y="1137"/>
                              </a:lnTo>
                              <a:lnTo>
                                <a:pt x="1245" y="1162"/>
                              </a:lnTo>
                              <a:lnTo>
                                <a:pt x="1238" y="1186"/>
                              </a:lnTo>
                              <a:lnTo>
                                <a:pt x="1228" y="1210"/>
                              </a:lnTo>
                              <a:lnTo>
                                <a:pt x="1215" y="1232"/>
                              </a:lnTo>
                              <a:lnTo>
                                <a:pt x="1203" y="1248"/>
                              </a:lnTo>
                              <a:lnTo>
                                <a:pt x="1186" y="1266"/>
                              </a:lnTo>
                              <a:lnTo>
                                <a:pt x="1166" y="1288"/>
                              </a:lnTo>
                              <a:lnTo>
                                <a:pt x="1120" y="1335"/>
                              </a:lnTo>
                              <a:lnTo>
                                <a:pt x="1069" y="1381"/>
                              </a:lnTo>
                              <a:lnTo>
                                <a:pt x="1043" y="1402"/>
                              </a:lnTo>
                              <a:lnTo>
                                <a:pt x="1017" y="1420"/>
                              </a:lnTo>
                              <a:lnTo>
                                <a:pt x="976" y="1445"/>
                              </a:lnTo>
                              <a:lnTo>
                                <a:pt x="933" y="1469"/>
                              </a:lnTo>
                              <a:lnTo>
                                <a:pt x="892" y="1488"/>
                              </a:lnTo>
                              <a:lnTo>
                                <a:pt x="852" y="1504"/>
                              </a:lnTo>
                              <a:lnTo>
                                <a:pt x="813" y="1518"/>
                              </a:lnTo>
                              <a:lnTo>
                                <a:pt x="778" y="1529"/>
                              </a:lnTo>
                              <a:lnTo>
                                <a:pt x="745" y="1539"/>
                              </a:lnTo>
                              <a:lnTo>
                                <a:pt x="717" y="1546"/>
                              </a:lnTo>
                              <a:lnTo>
                                <a:pt x="694" y="1551"/>
                              </a:lnTo>
                              <a:lnTo>
                                <a:pt x="676" y="1555"/>
                              </a:lnTo>
                              <a:lnTo>
                                <a:pt x="665" y="1556"/>
                              </a:lnTo>
                              <a:lnTo>
                                <a:pt x="662" y="1557"/>
                              </a:lnTo>
                              <a:lnTo>
                                <a:pt x="660" y="1557"/>
                              </a:lnTo>
                              <a:lnTo>
                                <a:pt x="658" y="1559"/>
                              </a:lnTo>
                              <a:lnTo>
                                <a:pt x="646" y="1559"/>
                              </a:lnTo>
                              <a:lnTo>
                                <a:pt x="634" y="1557"/>
                              </a:lnTo>
                              <a:lnTo>
                                <a:pt x="619" y="1554"/>
                              </a:lnTo>
                              <a:lnTo>
                                <a:pt x="601" y="1549"/>
                              </a:lnTo>
                              <a:lnTo>
                                <a:pt x="577" y="1542"/>
                              </a:lnTo>
                              <a:lnTo>
                                <a:pt x="549" y="1531"/>
                              </a:lnTo>
                              <a:lnTo>
                                <a:pt x="501" y="1512"/>
                              </a:lnTo>
                              <a:lnTo>
                                <a:pt x="455" y="1492"/>
                              </a:lnTo>
                              <a:lnTo>
                                <a:pt x="408" y="1467"/>
                              </a:lnTo>
                              <a:lnTo>
                                <a:pt x="362" y="1441"/>
                              </a:lnTo>
                              <a:lnTo>
                                <a:pt x="314" y="1408"/>
                              </a:lnTo>
                              <a:lnTo>
                                <a:pt x="268" y="1370"/>
                              </a:lnTo>
                              <a:lnTo>
                                <a:pt x="236" y="1341"/>
                              </a:lnTo>
                              <a:lnTo>
                                <a:pt x="208" y="1315"/>
                              </a:lnTo>
                              <a:lnTo>
                                <a:pt x="185" y="1293"/>
                              </a:lnTo>
                              <a:lnTo>
                                <a:pt x="165" y="1274"/>
                              </a:lnTo>
                              <a:lnTo>
                                <a:pt x="148" y="1255"/>
                              </a:lnTo>
                              <a:lnTo>
                                <a:pt x="135" y="1241"/>
                              </a:lnTo>
                              <a:lnTo>
                                <a:pt x="123" y="1226"/>
                              </a:lnTo>
                              <a:lnTo>
                                <a:pt x="113" y="1214"/>
                              </a:lnTo>
                              <a:lnTo>
                                <a:pt x="103" y="1196"/>
                              </a:lnTo>
                              <a:lnTo>
                                <a:pt x="95" y="1173"/>
                              </a:lnTo>
                              <a:lnTo>
                                <a:pt x="89" y="1150"/>
                              </a:lnTo>
                              <a:lnTo>
                                <a:pt x="85" y="1126"/>
                              </a:lnTo>
                              <a:lnTo>
                                <a:pt x="84" y="1105"/>
                              </a:lnTo>
                              <a:lnTo>
                                <a:pt x="83" y="1088"/>
                              </a:lnTo>
                              <a:lnTo>
                                <a:pt x="83" y="580"/>
                              </a:lnTo>
                              <a:lnTo>
                                <a:pt x="84" y="571"/>
                              </a:lnTo>
                              <a:lnTo>
                                <a:pt x="84" y="556"/>
                              </a:lnTo>
                              <a:lnTo>
                                <a:pt x="83" y="535"/>
                              </a:lnTo>
                              <a:lnTo>
                                <a:pt x="80" y="511"/>
                              </a:lnTo>
                              <a:lnTo>
                                <a:pt x="75" y="481"/>
                              </a:lnTo>
                              <a:lnTo>
                                <a:pt x="68" y="448"/>
                              </a:lnTo>
                              <a:lnTo>
                                <a:pt x="62" y="427"/>
                              </a:lnTo>
                              <a:lnTo>
                                <a:pt x="56" y="403"/>
                              </a:lnTo>
                              <a:lnTo>
                                <a:pt x="49" y="378"/>
                              </a:lnTo>
                              <a:lnTo>
                                <a:pt x="40" y="352"/>
                              </a:lnTo>
                              <a:lnTo>
                                <a:pt x="26" y="301"/>
                              </a:lnTo>
                              <a:lnTo>
                                <a:pt x="19" y="278"/>
                              </a:lnTo>
                              <a:lnTo>
                                <a:pt x="13" y="257"/>
                              </a:lnTo>
                              <a:lnTo>
                                <a:pt x="7" y="240"/>
                              </a:lnTo>
                              <a:lnTo>
                                <a:pt x="4" y="227"/>
                              </a:lnTo>
                              <a:lnTo>
                                <a:pt x="1" y="218"/>
                              </a:lnTo>
                              <a:lnTo>
                                <a:pt x="0" y="215"/>
                              </a:lnTo>
                              <a:lnTo>
                                <a:pt x="9" y="206"/>
                              </a:lnTo>
                              <a:lnTo>
                                <a:pt x="19" y="196"/>
                              </a:lnTo>
                              <a:lnTo>
                                <a:pt x="34" y="184"/>
                              </a:lnTo>
                              <a:lnTo>
                                <a:pt x="51" y="171"/>
                              </a:lnTo>
                              <a:lnTo>
                                <a:pt x="70" y="155"/>
                              </a:lnTo>
                              <a:lnTo>
                                <a:pt x="91" y="138"/>
                              </a:lnTo>
                              <a:lnTo>
                                <a:pt x="114" y="122"/>
                              </a:lnTo>
                              <a:lnTo>
                                <a:pt x="138" y="106"/>
                              </a:lnTo>
                              <a:lnTo>
                                <a:pt x="164" y="92"/>
                              </a:lnTo>
                              <a:lnTo>
                                <a:pt x="189" y="78"/>
                              </a:lnTo>
                              <a:lnTo>
                                <a:pt x="214" y="69"/>
                              </a:lnTo>
                              <a:lnTo>
                                <a:pt x="240" y="59"/>
                              </a:lnTo>
                              <a:lnTo>
                                <a:pt x="269" y="50"/>
                              </a:lnTo>
                              <a:lnTo>
                                <a:pt x="299" y="41"/>
                              </a:lnTo>
                              <a:lnTo>
                                <a:pt x="330" y="32"/>
                              </a:lnTo>
                              <a:lnTo>
                                <a:pt x="365" y="25"/>
                              </a:lnTo>
                              <a:lnTo>
                                <a:pt x="403" y="18"/>
                              </a:lnTo>
                              <a:lnTo>
                                <a:pt x="445" y="13"/>
                              </a:lnTo>
                              <a:lnTo>
                                <a:pt x="493" y="8"/>
                              </a:lnTo>
                              <a:lnTo>
                                <a:pt x="545" y="4"/>
                              </a:lnTo>
                              <a:lnTo>
                                <a:pt x="602" y="2"/>
                              </a:lnTo>
                              <a:lnTo>
                                <a:pt x="6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126"/>
                        </a:solidFill>
                        <a:ln w="0">
                          <a:solidFill>
                            <a:srgbClr val="ffa12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85716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59">
                              <a:moveTo>
                                <a:pt x="666" y="0"/>
                              </a:moveTo>
                              <a:lnTo>
                                <a:pt x="723" y="0"/>
                              </a:lnTo>
                              <a:lnTo>
                                <a:pt x="773" y="2"/>
                              </a:lnTo>
                              <a:lnTo>
                                <a:pt x="816" y="3"/>
                              </a:lnTo>
                              <a:lnTo>
                                <a:pt x="852" y="5"/>
                              </a:lnTo>
                              <a:lnTo>
                                <a:pt x="882" y="8"/>
                              </a:lnTo>
                              <a:lnTo>
                                <a:pt x="908" y="11"/>
                              </a:lnTo>
                              <a:lnTo>
                                <a:pt x="930" y="14"/>
                              </a:lnTo>
                              <a:lnTo>
                                <a:pt x="948" y="18"/>
                              </a:lnTo>
                              <a:lnTo>
                                <a:pt x="965" y="21"/>
                              </a:lnTo>
                              <a:lnTo>
                                <a:pt x="981" y="25"/>
                              </a:lnTo>
                              <a:lnTo>
                                <a:pt x="997" y="30"/>
                              </a:lnTo>
                              <a:lnTo>
                                <a:pt x="1012" y="33"/>
                              </a:lnTo>
                              <a:lnTo>
                                <a:pt x="1043" y="42"/>
                              </a:lnTo>
                              <a:lnTo>
                                <a:pt x="1077" y="53"/>
                              </a:lnTo>
                              <a:lnTo>
                                <a:pt x="1112" y="66"/>
                              </a:lnTo>
                              <a:lnTo>
                                <a:pt x="1185" y="98"/>
                              </a:lnTo>
                              <a:lnTo>
                                <a:pt x="1216" y="114"/>
                              </a:lnTo>
                              <a:lnTo>
                                <a:pt x="1245" y="129"/>
                              </a:lnTo>
                              <a:lnTo>
                                <a:pt x="1271" y="144"/>
                              </a:lnTo>
                              <a:lnTo>
                                <a:pt x="1293" y="159"/>
                              </a:lnTo>
                              <a:lnTo>
                                <a:pt x="1312" y="172"/>
                              </a:lnTo>
                              <a:lnTo>
                                <a:pt x="1328" y="183"/>
                              </a:lnTo>
                              <a:lnTo>
                                <a:pt x="1340" y="192"/>
                              </a:lnTo>
                              <a:lnTo>
                                <a:pt x="1347" y="196"/>
                              </a:lnTo>
                              <a:lnTo>
                                <a:pt x="1350" y="199"/>
                              </a:lnTo>
                              <a:lnTo>
                                <a:pt x="1281" y="457"/>
                              </a:lnTo>
                              <a:lnTo>
                                <a:pt x="1279" y="459"/>
                              </a:lnTo>
                              <a:lnTo>
                                <a:pt x="1277" y="469"/>
                              </a:lnTo>
                              <a:lnTo>
                                <a:pt x="1272" y="484"/>
                              </a:lnTo>
                              <a:lnTo>
                                <a:pt x="1267" y="503"/>
                              </a:lnTo>
                              <a:lnTo>
                                <a:pt x="1262" y="528"/>
                              </a:lnTo>
                              <a:lnTo>
                                <a:pt x="1258" y="557"/>
                              </a:lnTo>
                              <a:lnTo>
                                <a:pt x="1255" y="590"/>
                              </a:lnTo>
                              <a:lnTo>
                                <a:pt x="1254" y="627"/>
                              </a:lnTo>
                              <a:lnTo>
                                <a:pt x="1254" y="1007"/>
                              </a:lnTo>
                              <a:lnTo>
                                <a:pt x="1255" y="1023"/>
                              </a:lnTo>
                              <a:lnTo>
                                <a:pt x="1255" y="1081"/>
                              </a:lnTo>
                              <a:lnTo>
                                <a:pt x="1254" y="1097"/>
                              </a:lnTo>
                              <a:lnTo>
                                <a:pt x="1253" y="1116"/>
                              </a:lnTo>
                              <a:lnTo>
                                <a:pt x="1249" y="1137"/>
                              </a:lnTo>
                              <a:lnTo>
                                <a:pt x="1245" y="1162"/>
                              </a:lnTo>
                              <a:lnTo>
                                <a:pt x="1238" y="1186"/>
                              </a:lnTo>
                              <a:lnTo>
                                <a:pt x="1228" y="1210"/>
                              </a:lnTo>
                              <a:lnTo>
                                <a:pt x="1215" y="1232"/>
                              </a:lnTo>
                              <a:lnTo>
                                <a:pt x="1203" y="1248"/>
                              </a:lnTo>
                              <a:lnTo>
                                <a:pt x="1186" y="1266"/>
                              </a:lnTo>
                              <a:lnTo>
                                <a:pt x="1166" y="1288"/>
                              </a:lnTo>
                              <a:lnTo>
                                <a:pt x="1120" y="1335"/>
                              </a:lnTo>
                              <a:lnTo>
                                <a:pt x="1069" y="1381"/>
                              </a:lnTo>
                              <a:lnTo>
                                <a:pt x="1043" y="1402"/>
                              </a:lnTo>
                              <a:lnTo>
                                <a:pt x="1017" y="1420"/>
                              </a:lnTo>
                              <a:lnTo>
                                <a:pt x="976" y="1445"/>
                              </a:lnTo>
                              <a:lnTo>
                                <a:pt x="933" y="1469"/>
                              </a:lnTo>
                              <a:lnTo>
                                <a:pt x="892" y="1488"/>
                              </a:lnTo>
                              <a:lnTo>
                                <a:pt x="852" y="1504"/>
                              </a:lnTo>
                              <a:lnTo>
                                <a:pt x="813" y="1518"/>
                              </a:lnTo>
                              <a:lnTo>
                                <a:pt x="778" y="1529"/>
                              </a:lnTo>
                              <a:lnTo>
                                <a:pt x="745" y="1539"/>
                              </a:lnTo>
                              <a:lnTo>
                                <a:pt x="717" y="1546"/>
                              </a:lnTo>
                              <a:lnTo>
                                <a:pt x="694" y="1551"/>
                              </a:lnTo>
                              <a:lnTo>
                                <a:pt x="676" y="1555"/>
                              </a:lnTo>
                              <a:lnTo>
                                <a:pt x="665" y="1556"/>
                              </a:lnTo>
                              <a:lnTo>
                                <a:pt x="662" y="1557"/>
                              </a:lnTo>
                              <a:lnTo>
                                <a:pt x="660" y="1557"/>
                              </a:lnTo>
                              <a:lnTo>
                                <a:pt x="658" y="1559"/>
                              </a:lnTo>
                              <a:lnTo>
                                <a:pt x="646" y="1559"/>
                              </a:lnTo>
                              <a:lnTo>
                                <a:pt x="634" y="1557"/>
                              </a:lnTo>
                              <a:lnTo>
                                <a:pt x="619" y="1554"/>
                              </a:lnTo>
                              <a:lnTo>
                                <a:pt x="601" y="1549"/>
                              </a:lnTo>
                              <a:lnTo>
                                <a:pt x="577" y="1542"/>
                              </a:lnTo>
                              <a:lnTo>
                                <a:pt x="549" y="1531"/>
                              </a:lnTo>
                              <a:lnTo>
                                <a:pt x="501" y="1512"/>
                              </a:lnTo>
                              <a:lnTo>
                                <a:pt x="455" y="1492"/>
                              </a:lnTo>
                              <a:lnTo>
                                <a:pt x="408" y="1467"/>
                              </a:lnTo>
                              <a:lnTo>
                                <a:pt x="362" y="1441"/>
                              </a:lnTo>
                              <a:lnTo>
                                <a:pt x="314" y="1408"/>
                              </a:lnTo>
                              <a:lnTo>
                                <a:pt x="268" y="1370"/>
                              </a:lnTo>
                              <a:lnTo>
                                <a:pt x="236" y="1341"/>
                              </a:lnTo>
                              <a:lnTo>
                                <a:pt x="208" y="1315"/>
                              </a:lnTo>
                              <a:lnTo>
                                <a:pt x="185" y="1293"/>
                              </a:lnTo>
                              <a:lnTo>
                                <a:pt x="165" y="1274"/>
                              </a:lnTo>
                              <a:lnTo>
                                <a:pt x="148" y="1255"/>
                              </a:lnTo>
                              <a:lnTo>
                                <a:pt x="135" y="1241"/>
                              </a:lnTo>
                              <a:lnTo>
                                <a:pt x="123" y="1226"/>
                              </a:lnTo>
                              <a:lnTo>
                                <a:pt x="113" y="1214"/>
                              </a:lnTo>
                              <a:lnTo>
                                <a:pt x="103" y="1196"/>
                              </a:lnTo>
                              <a:lnTo>
                                <a:pt x="95" y="1173"/>
                              </a:lnTo>
                              <a:lnTo>
                                <a:pt x="89" y="1150"/>
                              </a:lnTo>
                              <a:lnTo>
                                <a:pt x="85" y="1126"/>
                              </a:lnTo>
                              <a:lnTo>
                                <a:pt x="84" y="1105"/>
                              </a:lnTo>
                              <a:lnTo>
                                <a:pt x="83" y="1088"/>
                              </a:lnTo>
                              <a:lnTo>
                                <a:pt x="83" y="580"/>
                              </a:lnTo>
                              <a:lnTo>
                                <a:pt x="84" y="571"/>
                              </a:lnTo>
                              <a:lnTo>
                                <a:pt x="84" y="556"/>
                              </a:lnTo>
                              <a:lnTo>
                                <a:pt x="83" y="535"/>
                              </a:lnTo>
                              <a:lnTo>
                                <a:pt x="80" y="511"/>
                              </a:lnTo>
                              <a:lnTo>
                                <a:pt x="75" y="481"/>
                              </a:lnTo>
                              <a:lnTo>
                                <a:pt x="68" y="448"/>
                              </a:lnTo>
                              <a:lnTo>
                                <a:pt x="62" y="427"/>
                              </a:lnTo>
                              <a:lnTo>
                                <a:pt x="56" y="403"/>
                              </a:lnTo>
                              <a:lnTo>
                                <a:pt x="49" y="378"/>
                              </a:lnTo>
                              <a:lnTo>
                                <a:pt x="40" y="352"/>
                              </a:lnTo>
                              <a:lnTo>
                                <a:pt x="26" y="301"/>
                              </a:lnTo>
                              <a:lnTo>
                                <a:pt x="19" y="278"/>
                              </a:lnTo>
                              <a:lnTo>
                                <a:pt x="13" y="257"/>
                              </a:lnTo>
                              <a:lnTo>
                                <a:pt x="7" y="240"/>
                              </a:lnTo>
                              <a:lnTo>
                                <a:pt x="4" y="227"/>
                              </a:lnTo>
                              <a:lnTo>
                                <a:pt x="1" y="218"/>
                              </a:lnTo>
                              <a:lnTo>
                                <a:pt x="0" y="215"/>
                              </a:lnTo>
                              <a:lnTo>
                                <a:pt x="9" y="206"/>
                              </a:lnTo>
                              <a:lnTo>
                                <a:pt x="19" y="196"/>
                              </a:lnTo>
                              <a:lnTo>
                                <a:pt x="34" y="184"/>
                              </a:lnTo>
                              <a:lnTo>
                                <a:pt x="51" y="171"/>
                              </a:lnTo>
                              <a:lnTo>
                                <a:pt x="70" y="155"/>
                              </a:lnTo>
                              <a:lnTo>
                                <a:pt x="91" y="138"/>
                              </a:lnTo>
                              <a:lnTo>
                                <a:pt x="114" y="122"/>
                              </a:lnTo>
                              <a:lnTo>
                                <a:pt x="138" y="106"/>
                              </a:lnTo>
                              <a:lnTo>
                                <a:pt x="164" y="92"/>
                              </a:lnTo>
                              <a:lnTo>
                                <a:pt x="189" y="78"/>
                              </a:lnTo>
                              <a:lnTo>
                                <a:pt x="214" y="69"/>
                              </a:lnTo>
                              <a:lnTo>
                                <a:pt x="240" y="59"/>
                              </a:lnTo>
                              <a:lnTo>
                                <a:pt x="269" y="50"/>
                              </a:lnTo>
                              <a:lnTo>
                                <a:pt x="299" y="41"/>
                              </a:lnTo>
                              <a:lnTo>
                                <a:pt x="330" y="32"/>
                              </a:lnTo>
                              <a:lnTo>
                                <a:pt x="365" y="25"/>
                              </a:lnTo>
                              <a:lnTo>
                                <a:pt x="403" y="18"/>
                              </a:lnTo>
                              <a:lnTo>
                                <a:pt x="445" y="13"/>
                              </a:lnTo>
                              <a:lnTo>
                                <a:pt x="493" y="8"/>
                              </a:lnTo>
                              <a:lnTo>
                                <a:pt x="545" y="4"/>
                              </a:lnTo>
                              <a:lnTo>
                                <a:pt x="602" y="2"/>
                              </a:lnTo>
                              <a:lnTo>
                                <a:pt x="6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126"/>
                        </a:solidFill>
                        <a:ln w="0">
                          <a:solidFill>
                            <a:srgbClr val="ffa12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3400"/>
                          <a:ext cx="81360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1494">
                              <a:moveTo>
                                <a:pt x="563" y="0"/>
                              </a:moveTo>
                              <a:lnTo>
                                <a:pt x="691" y="0"/>
                              </a:lnTo>
                              <a:lnTo>
                                <a:pt x="752" y="2"/>
                              </a:lnTo>
                              <a:lnTo>
                                <a:pt x="805" y="4"/>
                              </a:lnTo>
                              <a:lnTo>
                                <a:pt x="854" y="8"/>
                              </a:lnTo>
                              <a:lnTo>
                                <a:pt x="898" y="14"/>
                              </a:lnTo>
                              <a:lnTo>
                                <a:pt x="940" y="20"/>
                              </a:lnTo>
                              <a:lnTo>
                                <a:pt x="979" y="30"/>
                              </a:lnTo>
                              <a:lnTo>
                                <a:pt x="1016" y="41"/>
                              </a:lnTo>
                              <a:lnTo>
                                <a:pt x="1054" y="53"/>
                              </a:lnTo>
                              <a:lnTo>
                                <a:pt x="1093" y="69"/>
                              </a:lnTo>
                              <a:lnTo>
                                <a:pt x="1129" y="85"/>
                              </a:lnTo>
                              <a:lnTo>
                                <a:pt x="1162" y="101"/>
                              </a:lnTo>
                              <a:lnTo>
                                <a:pt x="1192" y="116"/>
                              </a:lnTo>
                              <a:lnTo>
                                <a:pt x="1218" y="131"/>
                              </a:lnTo>
                              <a:lnTo>
                                <a:pt x="1240" y="144"/>
                              </a:lnTo>
                              <a:lnTo>
                                <a:pt x="1258" y="157"/>
                              </a:lnTo>
                              <a:lnTo>
                                <a:pt x="1270" y="165"/>
                              </a:lnTo>
                              <a:lnTo>
                                <a:pt x="1278" y="170"/>
                              </a:lnTo>
                              <a:lnTo>
                                <a:pt x="1281" y="172"/>
                              </a:lnTo>
                              <a:lnTo>
                                <a:pt x="1280" y="176"/>
                              </a:lnTo>
                              <a:lnTo>
                                <a:pt x="1277" y="185"/>
                              </a:lnTo>
                              <a:lnTo>
                                <a:pt x="1274" y="199"/>
                              </a:lnTo>
                              <a:lnTo>
                                <a:pt x="1267" y="219"/>
                              </a:lnTo>
                              <a:lnTo>
                                <a:pt x="1261" y="241"/>
                              </a:lnTo>
                              <a:lnTo>
                                <a:pt x="1255" y="265"/>
                              </a:lnTo>
                              <a:lnTo>
                                <a:pt x="1248" y="290"/>
                              </a:lnTo>
                              <a:lnTo>
                                <a:pt x="1241" y="317"/>
                              </a:lnTo>
                              <a:lnTo>
                                <a:pt x="1233" y="343"/>
                              </a:lnTo>
                              <a:lnTo>
                                <a:pt x="1227" y="367"/>
                              </a:lnTo>
                              <a:lnTo>
                                <a:pt x="1221" y="389"/>
                              </a:lnTo>
                              <a:lnTo>
                                <a:pt x="1216" y="407"/>
                              </a:lnTo>
                              <a:lnTo>
                                <a:pt x="1213" y="422"/>
                              </a:lnTo>
                              <a:lnTo>
                                <a:pt x="1206" y="457"/>
                              </a:lnTo>
                              <a:lnTo>
                                <a:pt x="1198" y="499"/>
                              </a:lnTo>
                              <a:lnTo>
                                <a:pt x="1193" y="545"/>
                              </a:lnTo>
                              <a:lnTo>
                                <a:pt x="1190" y="591"/>
                              </a:lnTo>
                              <a:lnTo>
                                <a:pt x="1189" y="636"/>
                              </a:lnTo>
                              <a:lnTo>
                                <a:pt x="1189" y="1004"/>
                              </a:lnTo>
                              <a:lnTo>
                                <a:pt x="1190" y="1015"/>
                              </a:lnTo>
                              <a:lnTo>
                                <a:pt x="1191" y="1031"/>
                              </a:lnTo>
                              <a:lnTo>
                                <a:pt x="1190" y="1051"/>
                              </a:lnTo>
                              <a:lnTo>
                                <a:pt x="1189" y="1076"/>
                              </a:lnTo>
                              <a:lnTo>
                                <a:pt x="1185" y="1102"/>
                              </a:lnTo>
                              <a:lnTo>
                                <a:pt x="1178" y="1129"/>
                              </a:lnTo>
                              <a:lnTo>
                                <a:pt x="1168" y="1157"/>
                              </a:lnTo>
                              <a:lnTo>
                                <a:pt x="1153" y="1183"/>
                              </a:lnTo>
                              <a:lnTo>
                                <a:pt x="1134" y="1206"/>
                              </a:lnTo>
                              <a:lnTo>
                                <a:pt x="1070" y="1270"/>
                              </a:lnTo>
                              <a:lnTo>
                                <a:pt x="1036" y="1303"/>
                              </a:lnTo>
                              <a:lnTo>
                                <a:pt x="998" y="1335"/>
                              </a:lnTo>
                              <a:lnTo>
                                <a:pt x="958" y="1364"/>
                              </a:lnTo>
                              <a:lnTo>
                                <a:pt x="915" y="1392"/>
                              </a:lnTo>
                              <a:lnTo>
                                <a:pt x="868" y="1415"/>
                              </a:lnTo>
                              <a:lnTo>
                                <a:pt x="837" y="1429"/>
                              </a:lnTo>
                              <a:lnTo>
                                <a:pt x="805" y="1441"/>
                              </a:lnTo>
                              <a:lnTo>
                                <a:pt x="775" y="1452"/>
                              </a:lnTo>
                              <a:lnTo>
                                <a:pt x="744" y="1462"/>
                              </a:lnTo>
                              <a:lnTo>
                                <a:pt x="715" y="1470"/>
                              </a:lnTo>
                              <a:lnTo>
                                <a:pt x="690" y="1477"/>
                              </a:lnTo>
                              <a:lnTo>
                                <a:pt x="667" y="1483"/>
                              </a:lnTo>
                              <a:lnTo>
                                <a:pt x="633" y="1492"/>
                              </a:lnTo>
                              <a:lnTo>
                                <a:pt x="624" y="1493"/>
                              </a:lnTo>
                              <a:lnTo>
                                <a:pt x="620" y="1494"/>
                              </a:lnTo>
                              <a:lnTo>
                                <a:pt x="617" y="1493"/>
                              </a:lnTo>
                              <a:lnTo>
                                <a:pt x="606" y="1492"/>
                              </a:lnTo>
                              <a:lnTo>
                                <a:pt x="589" y="1488"/>
                              </a:lnTo>
                              <a:lnTo>
                                <a:pt x="567" y="1482"/>
                              </a:lnTo>
                              <a:lnTo>
                                <a:pt x="543" y="1476"/>
                              </a:lnTo>
                              <a:lnTo>
                                <a:pt x="515" y="1466"/>
                              </a:lnTo>
                              <a:lnTo>
                                <a:pt x="485" y="1457"/>
                              </a:lnTo>
                              <a:lnTo>
                                <a:pt x="455" y="1443"/>
                              </a:lnTo>
                              <a:lnTo>
                                <a:pt x="426" y="1429"/>
                              </a:lnTo>
                              <a:lnTo>
                                <a:pt x="390" y="1408"/>
                              </a:lnTo>
                              <a:lnTo>
                                <a:pt x="355" y="1386"/>
                              </a:lnTo>
                              <a:lnTo>
                                <a:pt x="321" y="1363"/>
                              </a:lnTo>
                              <a:lnTo>
                                <a:pt x="289" y="1341"/>
                              </a:lnTo>
                              <a:lnTo>
                                <a:pt x="260" y="1320"/>
                              </a:lnTo>
                              <a:lnTo>
                                <a:pt x="236" y="1301"/>
                              </a:lnTo>
                              <a:lnTo>
                                <a:pt x="215" y="1283"/>
                              </a:lnTo>
                              <a:lnTo>
                                <a:pt x="197" y="1264"/>
                              </a:lnTo>
                              <a:lnTo>
                                <a:pt x="179" y="1245"/>
                              </a:lnTo>
                              <a:lnTo>
                                <a:pt x="160" y="1224"/>
                              </a:lnTo>
                              <a:lnTo>
                                <a:pt x="143" y="1205"/>
                              </a:lnTo>
                              <a:lnTo>
                                <a:pt x="128" y="1185"/>
                              </a:lnTo>
                              <a:lnTo>
                                <a:pt x="114" y="1168"/>
                              </a:lnTo>
                              <a:lnTo>
                                <a:pt x="105" y="1154"/>
                              </a:lnTo>
                              <a:lnTo>
                                <a:pt x="96" y="1140"/>
                              </a:lnTo>
                              <a:lnTo>
                                <a:pt x="89" y="1129"/>
                              </a:lnTo>
                              <a:lnTo>
                                <a:pt x="84" y="1119"/>
                              </a:lnTo>
                              <a:lnTo>
                                <a:pt x="80" y="1107"/>
                              </a:lnTo>
                              <a:lnTo>
                                <a:pt x="79" y="1090"/>
                              </a:lnTo>
                              <a:lnTo>
                                <a:pt x="78" y="1068"/>
                              </a:lnTo>
                              <a:lnTo>
                                <a:pt x="78" y="938"/>
                              </a:lnTo>
                              <a:lnTo>
                                <a:pt x="79" y="899"/>
                              </a:lnTo>
                              <a:lnTo>
                                <a:pt x="79" y="691"/>
                              </a:lnTo>
                              <a:lnTo>
                                <a:pt x="80" y="654"/>
                              </a:lnTo>
                              <a:lnTo>
                                <a:pt x="80" y="542"/>
                              </a:lnTo>
                              <a:lnTo>
                                <a:pt x="79" y="528"/>
                              </a:lnTo>
                              <a:lnTo>
                                <a:pt x="78" y="508"/>
                              </a:lnTo>
                              <a:lnTo>
                                <a:pt x="75" y="467"/>
                              </a:lnTo>
                              <a:lnTo>
                                <a:pt x="74" y="448"/>
                              </a:lnTo>
                              <a:lnTo>
                                <a:pt x="72" y="430"/>
                              </a:lnTo>
                              <a:lnTo>
                                <a:pt x="65" y="400"/>
                              </a:lnTo>
                              <a:lnTo>
                                <a:pt x="54" y="367"/>
                              </a:lnTo>
                              <a:lnTo>
                                <a:pt x="41" y="333"/>
                              </a:lnTo>
                              <a:lnTo>
                                <a:pt x="31" y="298"/>
                              </a:lnTo>
                              <a:lnTo>
                                <a:pt x="26" y="280"/>
                              </a:lnTo>
                              <a:lnTo>
                                <a:pt x="20" y="260"/>
                              </a:lnTo>
                              <a:lnTo>
                                <a:pt x="15" y="241"/>
                              </a:lnTo>
                              <a:lnTo>
                                <a:pt x="10" y="224"/>
                              </a:lnTo>
                              <a:lnTo>
                                <a:pt x="6" y="209"/>
                              </a:lnTo>
                              <a:lnTo>
                                <a:pt x="3" y="197"/>
                              </a:lnTo>
                              <a:lnTo>
                                <a:pt x="1" y="188"/>
                              </a:lnTo>
                              <a:lnTo>
                                <a:pt x="0" y="186"/>
                              </a:lnTo>
                              <a:lnTo>
                                <a:pt x="3" y="183"/>
                              </a:lnTo>
                              <a:lnTo>
                                <a:pt x="9" y="178"/>
                              </a:lnTo>
                              <a:lnTo>
                                <a:pt x="18" y="171"/>
                              </a:lnTo>
                              <a:lnTo>
                                <a:pt x="32" y="160"/>
                              </a:lnTo>
                              <a:lnTo>
                                <a:pt x="48" y="148"/>
                              </a:lnTo>
                              <a:lnTo>
                                <a:pt x="66" y="135"/>
                              </a:lnTo>
                              <a:lnTo>
                                <a:pt x="86" y="121"/>
                              </a:lnTo>
                              <a:lnTo>
                                <a:pt x="107" y="107"/>
                              </a:lnTo>
                              <a:lnTo>
                                <a:pt x="130" y="92"/>
                              </a:lnTo>
                              <a:lnTo>
                                <a:pt x="152" y="80"/>
                              </a:lnTo>
                              <a:lnTo>
                                <a:pt x="175" y="68"/>
                              </a:lnTo>
                              <a:lnTo>
                                <a:pt x="197" y="58"/>
                              </a:lnTo>
                              <a:lnTo>
                                <a:pt x="219" y="51"/>
                              </a:lnTo>
                              <a:lnTo>
                                <a:pt x="243" y="43"/>
                              </a:lnTo>
                              <a:lnTo>
                                <a:pt x="268" y="36"/>
                              </a:lnTo>
                              <a:lnTo>
                                <a:pt x="294" y="30"/>
                              </a:lnTo>
                              <a:lnTo>
                                <a:pt x="321" y="24"/>
                              </a:lnTo>
                              <a:lnTo>
                                <a:pt x="350" y="18"/>
                              </a:lnTo>
                              <a:lnTo>
                                <a:pt x="384" y="13"/>
                              </a:lnTo>
                              <a:lnTo>
                                <a:pt x="420" y="8"/>
                              </a:lnTo>
                              <a:lnTo>
                                <a:pt x="461" y="4"/>
                              </a:lnTo>
                              <a:lnTo>
                                <a:pt x="509" y="2"/>
                              </a:lnTo>
                              <a:lnTo>
                                <a:pt x="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48760"/>
                          <a:ext cx="3110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046">
                              <a:moveTo>
                                <a:pt x="327" y="887"/>
                              </a:moveTo>
                              <a:lnTo>
                                <a:pt x="331" y="892"/>
                              </a:lnTo>
                              <a:lnTo>
                                <a:pt x="336" y="898"/>
                              </a:lnTo>
                              <a:lnTo>
                                <a:pt x="339" y="906"/>
                              </a:lnTo>
                              <a:lnTo>
                                <a:pt x="338" y="917"/>
                              </a:lnTo>
                              <a:lnTo>
                                <a:pt x="334" y="930"/>
                              </a:lnTo>
                              <a:lnTo>
                                <a:pt x="327" y="941"/>
                              </a:lnTo>
                              <a:lnTo>
                                <a:pt x="314" y="951"/>
                              </a:lnTo>
                              <a:lnTo>
                                <a:pt x="297" y="960"/>
                              </a:lnTo>
                              <a:lnTo>
                                <a:pt x="280" y="968"/>
                              </a:lnTo>
                              <a:lnTo>
                                <a:pt x="259" y="973"/>
                              </a:lnTo>
                              <a:lnTo>
                                <a:pt x="237" y="975"/>
                              </a:lnTo>
                              <a:lnTo>
                                <a:pt x="216" y="973"/>
                              </a:lnTo>
                              <a:lnTo>
                                <a:pt x="198" y="968"/>
                              </a:lnTo>
                              <a:lnTo>
                                <a:pt x="185" y="959"/>
                              </a:lnTo>
                              <a:lnTo>
                                <a:pt x="176" y="948"/>
                              </a:lnTo>
                              <a:lnTo>
                                <a:pt x="171" y="935"/>
                              </a:lnTo>
                              <a:lnTo>
                                <a:pt x="170" y="921"/>
                              </a:lnTo>
                              <a:lnTo>
                                <a:pt x="171" y="908"/>
                              </a:lnTo>
                              <a:lnTo>
                                <a:pt x="172" y="902"/>
                              </a:lnTo>
                              <a:lnTo>
                                <a:pt x="175" y="898"/>
                              </a:lnTo>
                              <a:lnTo>
                                <a:pt x="180" y="893"/>
                              </a:lnTo>
                              <a:lnTo>
                                <a:pt x="182" y="893"/>
                              </a:lnTo>
                              <a:lnTo>
                                <a:pt x="185" y="895"/>
                              </a:lnTo>
                              <a:lnTo>
                                <a:pt x="188" y="898"/>
                              </a:lnTo>
                              <a:lnTo>
                                <a:pt x="189" y="902"/>
                              </a:lnTo>
                              <a:lnTo>
                                <a:pt x="189" y="925"/>
                              </a:lnTo>
                              <a:lnTo>
                                <a:pt x="193" y="936"/>
                              </a:lnTo>
                              <a:lnTo>
                                <a:pt x="203" y="945"/>
                              </a:lnTo>
                              <a:lnTo>
                                <a:pt x="217" y="954"/>
                              </a:lnTo>
                              <a:lnTo>
                                <a:pt x="232" y="959"/>
                              </a:lnTo>
                              <a:lnTo>
                                <a:pt x="245" y="957"/>
                              </a:lnTo>
                              <a:lnTo>
                                <a:pt x="259" y="952"/>
                              </a:lnTo>
                              <a:lnTo>
                                <a:pt x="272" y="945"/>
                              </a:lnTo>
                              <a:lnTo>
                                <a:pt x="287" y="939"/>
                              </a:lnTo>
                              <a:lnTo>
                                <a:pt x="300" y="931"/>
                              </a:lnTo>
                              <a:lnTo>
                                <a:pt x="308" y="921"/>
                              </a:lnTo>
                              <a:lnTo>
                                <a:pt x="316" y="909"/>
                              </a:lnTo>
                              <a:lnTo>
                                <a:pt x="321" y="898"/>
                              </a:lnTo>
                              <a:lnTo>
                                <a:pt x="327" y="887"/>
                              </a:lnTo>
                              <a:close/>
                              <a:moveTo>
                                <a:pt x="446" y="481"/>
                              </a:moveTo>
                              <a:lnTo>
                                <a:pt x="453" y="484"/>
                              </a:lnTo>
                              <a:lnTo>
                                <a:pt x="460" y="494"/>
                              </a:lnTo>
                              <a:lnTo>
                                <a:pt x="466" y="510"/>
                              </a:lnTo>
                              <a:lnTo>
                                <a:pt x="472" y="531"/>
                              </a:lnTo>
                              <a:lnTo>
                                <a:pt x="477" y="547"/>
                              </a:lnTo>
                              <a:lnTo>
                                <a:pt x="481" y="560"/>
                              </a:lnTo>
                              <a:lnTo>
                                <a:pt x="482" y="570"/>
                              </a:lnTo>
                              <a:lnTo>
                                <a:pt x="482" y="582"/>
                              </a:lnTo>
                              <a:lnTo>
                                <a:pt x="477" y="609"/>
                              </a:lnTo>
                              <a:lnTo>
                                <a:pt x="477" y="618"/>
                              </a:lnTo>
                              <a:lnTo>
                                <a:pt x="480" y="627"/>
                              </a:lnTo>
                              <a:lnTo>
                                <a:pt x="488" y="652"/>
                              </a:lnTo>
                              <a:lnTo>
                                <a:pt x="490" y="673"/>
                              </a:lnTo>
                              <a:lnTo>
                                <a:pt x="489" y="690"/>
                              </a:lnTo>
                              <a:lnTo>
                                <a:pt x="484" y="705"/>
                              </a:lnTo>
                              <a:lnTo>
                                <a:pt x="475" y="718"/>
                              </a:lnTo>
                              <a:lnTo>
                                <a:pt x="466" y="724"/>
                              </a:lnTo>
                              <a:lnTo>
                                <a:pt x="456" y="726"/>
                              </a:lnTo>
                              <a:lnTo>
                                <a:pt x="446" y="724"/>
                              </a:lnTo>
                              <a:lnTo>
                                <a:pt x="433" y="722"/>
                              </a:lnTo>
                              <a:lnTo>
                                <a:pt x="422" y="718"/>
                              </a:lnTo>
                              <a:lnTo>
                                <a:pt x="413" y="717"/>
                              </a:lnTo>
                              <a:lnTo>
                                <a:pt x="405" y="719"/>
                              </a:lnTo>
                              <a:lnTo>
                                <a:pt x="401" y="726"/>
                              </a:lnTo>
                              <a:lnTo>
                                <a:pt x="399" y="734"/>
                              </a:lnTo>
                              <a:lnTo>
                                <a:pt x="399" y="746"/>
                              </a:lnTo>
                              <a:lnTo>
                                <a:pt x="403" y="760"/>
                              </a:lnTo>
                              <a:lnTo>
                                <a:pt x="408" y="773"/>
                              </a:lnTo>
                              <a:lnTo>
                                <a:pt x="414" y="788"/>
                              </a:lnTo>
                              <a:lnTo>
                                <a:pt x="419" y="806"/>
                              </a:lnTo>
                              <a:lnTo>
                                <a:pt x="424" y="827"/>
                              </a:lnTo>
                              <a:lnTo>
                                <a:pt x="426" y="851"/>
                              </a:lnTo>
                              <a:lnTo>
                                <a:pt x="426" y="876"/>
                              </a:lnTo>
                              <a:lnTo>
                                <a:pt x="421" y="906"/>
                              </a:lnTo>
                              <a:lnTo>
                                <a:pt x="412" y="934"/>
                              </a:lnTo>
                              <a:lnTo>
                                <a:pt x="398" y="958"/>
                              </a:lnTo>
                              <a:lnTo>
                                <a:pt x="381" y="980"/>
                              </a:lnTo>
                              <a:lnTo>
                                <a:pt x="361" y="998"/>
                              </a:lnTo>
                              <a:lnTo>
                                <a:pt x="336" y="1015"/>
                              </a:lnTo>
                              <a:lnTo>
                                <a:pt x="311" y="1031"/>
                              </a:lnTo>
                              <a:lnTo>
                                <a:pt x="289" y="1042"/>
                              </a:lnTo>
                              <a:lnTo>
                                <a:pt x="268" y="1046"/>
                              </a:lnTo>
                              <a:lnTo>
                                <a:pt x="248" y="1046"/>
                              </a:lnTo>
                              <a:lnTo>
                                <a:pt x="227" y="1042"/>
                              </a:lnTo>
                              <a:lnTo>
                                <a:pt x="208" y="1036"/>
                              </a:lnTo>
                              <a:lnTo>
                                <a:pt x="187" y="1026"/>
                              </a:lnTo>
                              <a:lnTo>
                                <a:pt x="165" y="1016"/>
                              </a:lnTo>
                              <a:lnTo>
                                <a:pt x="146" y="1004"/>
                              </a:lnTo>
                              <a:lnTo>
                                <a:pt x="132" y="988"/>
                              </a:lnTo>
                              <a:lnTo>
                                <a:pt x="123" y="971"/>
                              </a:lnTo>
                              <a:lnTo>
                                <a:pt x="117" y="952"/>
                              </a:lnTo>
                              <a:lnTo>
                                <a:pt x="113" y="932"/>
                              </a:lnTo>
                              <a:lnTo>
                                <a:pt x="112" y="913"/>
                              </a:lnTo>
                              <a:lnTo>
                                <a:pt x="112" y="895"/>
                              </a:lnTo>
                              <a:lnTo>
                                <a:pt x="115" y="874"/>
                              </a:lnTo>
                              <a:lnTo>
                                <a:pt x="125" y="855"/>
                              </a:lnTo>
                              <a:lnTo>
                                <a:pt x="141" y="837"/>
                              </a:lnTo>
                              <a:lnTo>
                                <a:pt x="158" y="823"/>
                              </a:lnTo>
                              <a:lnTo>
                                <a:pt x="177" y="814"/>
                              </a:lnTo>
                              <a:lnTo>
                                <a:pt x="195" y="812"/>
                              </a:lnTo>
                              <a:lnTo>
                                <a:pt x="220" y="816"/>
                              </a:lnTo>
                              <a:lnTo>
                                <a:pt x="242" y="823"/>
                              </a:lnTo>
                              <a:lnTo>
                                <a:pt x="259" y="833"/>
                              </a:lnTo>
                              <a:lnTo>
                                <a:pt x="271" y="844"/>
                              </a:lnTo>
                              <a:lnTo>
                                <a:pt x="277" y="853"/>
                              </a:lnTo>
                              <a:lnTo>
                                <a:pt x="280" y="863"/>
                              </a:lnTo>
                              <a:lnTo>
                                <a:pt x="280" y="872"/>
                              </a:lnTo>
                              <a:lnTo>
                                <a:pt x="278" y="876"/>
                              </a:lnTo>
                              <a:lnTo>
                                <a:pt x="273" y="879"/>
                              </a:lnTo>
                              <a:lnTo>
                                <a:pt x="268" y="876"/>
                              </a:lnTo>
                              <a:lnTo>
                                <a:pt x="254" y="862"/>
                              </a:lnTo>
                              <a:lnTo>
                                <a:pt x="243" y="852"/>
                              </a:lnTo>
                              <a:lnTo>
                                <a:pt x="228" y="844"/>
                              </a:lnTo>
                              <a:lnTo>
                                <a:pt x="211" y="837"/>
                              </a:lnTo>
                              <a:lnTo>
                                <a:pt x="195" y="837"/>
                              </a:lnTo>
                              <a:lnTo>
                                <a:pt x="181" y="842"/>
                              </a:lnTo>
                              <a:lnTo>
                                <a:pt x="168" y="850"/>
                              </a:lnTo>
                              <a:lnTo>
                                <a:pt x="152" y="861"/>
                              </a:lnTo>
                              <a:lnTo>
                                <a:pt x="141" y="873"/>
                              </a:lnTo>
                              <a:lnTo>
                                <a:pt x="135" y="889"/>
                              </a:lnTo>
                              <a:lnTo>
                                <a:pt x="131" y="907"/>
                              </a:lnTo>
                              <a:lnTo>
                                <a:pt x="132" y="926"/>
                              </a:lnTo>
                              <a:lnTo>
                                <a:pt x="136" y="946"/>
                              </a:lnTo>
                              <a:lnTo>
                                <a:pt x="143" y="963"/>
                              </a:lnTo>
                              <a:lnTo>
                                <a:pt x="152" y="976"/>
                              </a:lnTo>
                              <a:lnTo>
                                <a:pt x="165" y="988"/>
                              </a:lnTo>
                              <a:lnTo>
                                <a:pt x="182" y="998"/>
                              </a:lnTo>
                              <a:lnTo>
                                <a:pt x="200" y="1005"/>
                              </a:lnTo>
                              <a:lnTo>
                                <a:pt x="220" y="1012"/>
                              </a:lnTo>
                              <a:lnTo>
                                <a:pt x="238" y="1015"/>
                              </a:lnTo>
                              <a:lnTo>
                                <a:pt x="255" y="1016"/>
                              </a:lnTo>
                              <a:lnTo>
                                <a:pt x="272" y="1014"/>
                              </a:lnTo>
                              <a:lnTo>
                                <a:pt x="290" y="1007"/>
                              </a:lnTo>
                              <a:lnTo>
                                <a:pt x="311" y="996"/>
                              </a:lnTo>
                              <a:lnTo>
                                <a:pt x="330" y="981"/>
                              </a:lnTo>
                              <a:lnTo>
                                <a:pt x="348" y="963"/>
                              </a:lnTo>
                              <a:lnTo>
                                <a:pt x="365" y="941"/>
                              </a:lnTo>
                              <a:lnTo>
                                <a:pt x="378" y="917"/>
                              </a:lnTo>
                              <a:lnTo>
                                <a:pt x="384" y="893"/>
                              </a:lnTo>
                              <a:lnTo>
                                <a:pt x="385" y="869"/>
                              </a:lnTo>
                              <a:lnTo>
                                <a:pt x="382" y="845"/>
                              </a:lnTo>
                              <a:lnTo>
                                <a:pt x="378" y="820"/>
                              </a:lnTo>
                              <a:lnTo>
                                <a:pt x="369" y="796"/>
                              </a:lnTo>
                              <a:lnTo>
                                <a:pt x="361" y="773"/>
                              </a:lnTo>
                              <a:lnTo>
                                <a:pt x="351" y="752"/>
                              </a:lnTo>
                              <a:lnTo>
                                <a:pt x="342" y="734"/>
                              </a:lnTo>
                              <a:lnTo>
                                <a:pt x="336" y="716"/>
                              </a:lnTo>
                              <a:lnTo>
                                <a:pt x="335" y="699"/>
                              </a:lnTo>
                              <a:lnTo>
                                <a:pt x="338" y="684"/>
                              </a:lnTo>
                              <a:lnTo>
                                <a:pt x="345" y="671"/>
                              </a:lnTo>
                              <a:lnTo>
                                <a:pt x="355" y="661"/>
                              </a:lnTo>
                              <a:lnTo>
                                <a:pt x="367" y="654"/>
                              </a:lnTo>
                              <a:lnTo>
                                <a:pt x="380" y="650"/>
                              </a:lnTo>
                              <a:lnTo>
                                <a:pt x="401" y="646"/>
                              </a:lnTo>
                              <a:lnTo>
                                <a:pt x="416" y="644"/>
                              </a:lnTo>
                              <a:lnTo>
                                <a:pt x="429" y="640"/>
                              </a:lnTo>
                              <a:lnTo>
                                <a:pt x="439" y="637"/>
                              </a:lnTo>
                              <a:lnTo>
                                <a:pt x="446" y="633"/>
                              </a:lnTo>
                              <a:lnTo>
                                <a:pt x="448" y="626"/>
                              </a:lnTo>
                              <a:lnTo>
                                <a:pt x="448" y="616"/>
                              </a:lnTo>
                              <a:lnTo>
                                <a:pt x="449" y="605"/>
                              </a:lnTo>
                              <a:lnTo>
                                <a:pt x="450" y="593"/>
                              </a:lnTo>
                              <a:lnTo>
                                <a:pt x="453" y="576"/>
                              </a:lnTo>
                              <a:lnTo>
                                <a:pt x="453" y="558"/>
                              </a:lnTo>
                              <a:lnTo>
                                <a:pt x="450" y="538"/>
                              </a:lnTo>
                              <a:lnTo>
                                <a:pt x="446" y="517"/>
                              </a:lnTo>
                              <a:lnTo>
                                <a:pt x="446" y="515"/>
                              </a:lnTo>
                              <a:lnTo>
                                <a:pt x="443" y="510"/>
                              </a:lnTo>
                              <a:lnTo>
                                <a:pt x="441" y="495"/>
                              </a:lnTo>
                              <a:lnTo>
                                <a:pt x="441" y="488"/>
                              </a:lnTo>
                              <a:lnTo>
                                <a:pt x="442" y="483"/>
                              </a:lnTo>
                              <a:lnTo>
                                <a:pt x="446" y="481"/>
                              </a:lnTo>
                              <a:close/>
                              <a:moveTo>
                                <a:pt x="359" y="65"/>
                              </a:moveTo>
                              <a:lnTo>
                                <a:pt x="364" y="65"/>
                              </a:lnTo>
                              <a:lnTo>
                                <a:pt x="369" y="66"/>
                              </a:lnTo>
                              <a:lnTo>
                                <a:pt x="375" y="67"/>
                              </a:lnTo>
                              <a:lnTo>
                                <a:pt x="380" y="68"/>
                              </a:lnTo>
                              <a:lnTo>
                                <a:pt x="387" y="73"/>
                              </a:lnTo>
                              <a:lnTo>
                                <a:pt x="390" y="75"/>
                              </a:lnTo>
                              <a:lnTo>
                                <a:pt x="391" y="79"/>
                              </a:lnTo>
                              <a:lnTo>
                                <a:pt x="392" y="82"/>
                              </a:lnTo>
                              <a:lnTo>
                                <a:pt x="393" y="83"/>
                              </a:lnTo>
                              <a:lnTo>
                                <a:pt x="393" y="84"/>
                              </a:lnTo>
                              <a:lnTo>
                                <a:pt x="391" y="90"/>
                              </a:lnTo>
                              <a:lnTo>
                                <a:pt x="385" y="95"/>
                              </a:lnTo>
                              <a:lnTo>
                                <a:pt x="378" y="99"/>
                              </a:lnTo>
                              <a:lnTo>
                                <a:pt x="370" y="103"/>
                              </a:lnTo>
                              <a:lnTo>
                                <a:pt x="364" y="110"/>
                              </a:lnTo>
                              <a:lnTo>
                                <a:pt x="362" y="117"/>
                              </a:lnTo>
                              <a:lnTo>
                                <a:pt x="363" y="125"/>
                              </a:lnTo>
                              <a:lnTo>
                                <a:pt x="365" y="134"/>
                              </a:lnTo>
                              <a:lnTo>
                                <a:pt x="369" y="142"/>
                              </a:lnTo>
                              <a:lnTo>
                                <a:pt x="376" y="153"/>
                              </a:lnTo>
                              <a:lnTo>
                                <a:pt x="386" y="166"/>
                              </a:lnTo>
                              <a:lnTo>
                                <a:pt x="399" y="181"/>
                              </a:lnTo>
                              <a:lnTo>
                                <a:pt x="410" y="195"/>
                              </a:lnTo>
                              <a:lnTo>
                                <a:pt x="418" y="206"/>
                              </a:lnTo>
                              <a:lnTo>
                                <a:pt x="422" y="215"/>
                              </a:lnTo>
                              <a:lnTo>
                                <a:pt x="426" y="224"/>
                              </a:lnTo>
                              <a:lnTo>
                                <a:pt x="429" y="231"/>
                              </a:lnTo>
                              <a:lnTo>
                                <a:pt x="432" y="239"/>
                              </a:lnTo>
                              <a:lnTo>
                                <a:pt x="437" y="246"/>
                              </a:lnTo>
                              <a:lnTo>
                                <a:pt x="446" y="258"/>
                              </a:lnTo>
                              <a:lnTo>
                                <a:pt x="454" y="269"/>
                              </a:lnTo>
                              <a:lnTo>
                                <a:pt x="460" y="278"/>
                              </a:lnTo>
                              <a:lnTo>
                                <a:pt x="465" y="284"/>
                              </a:lnTo>
                              <a:lnTo>
                                <a:pt x="467" y="286"/>
                              </a:lnTo>
                              <a:lnTo>
                                <a:pt x="432" y="286"/>
                              </a:lnTo>
                              <a:lnTo>
                                <a:pt x="433" y="288"/>
                              </a:lnTo>
                              <a:lnTo>
                                <a:pt x="435" y="295"/>
                              </a:lnTo>
                              <a:lnTo>
                                <a:pt x="437" y="303"/>
                              </a:lnTo>
                              <a:lnTo>
                                <a:pt x="439" y="313"/>
                              </a:lnTo>
                              <a:lnTo>
                                <a:pt x="442" y="324"/>
                              </a:lnTo>
                              <a:lnTo>
                                <a:pt x="443" y="337"/>
                              </a:lnTo>
                              <a:lnTo>
                                <a:pt x="443" y="357"/>
                              </a:lnTo>
                              <a:lnTo>
                                <a:pt x="421" y="342"/>
                              </a:lnTo>
                              <a:lnTo>
                                <a:pt x="420" y="344"/>
                              </a:lnTo>
                              <a:lnTo>
                                <a:pt x="419" y="352"/>
                              </a:lnTo>
                              <a:lnTo>
                                <a:pt x="420" y="362"/>
                              </a:lnTo>
                              <a:lnTo>
                                <a:pt x="426" y="372"/>
                              </a:lnTo>
                              <a:lnTo>
                                <a:pt x="435" y="383"/>
                              </a:lnTo>
                              <a:lnTo>
                                <a:pt x="442" y="393"/>
                              </a:lnTo>
                              <a:lnTo>
                                <a:pt x="444" y="404"/>
                              </a:lnTo>
                              <a:lnTo>
                                <a:pt x="443" y="415"/>
                              </a:lnTo>
                              <a:lnTo>
                                <a:pt x="441" y="422"/>
                              </a:lnTo>
                              <a:lnTo>
                                <a:pt x="438" y="425"/>
                              </a:lnTo>
                              <a:lnTo>
                                <a:pt x="435" y="425"/>
                              </a:lnTo>
                              <a:lnTo>
                                <a:pt x="429" y="420"/>
                              </a:lnTo>
                              <a:lnTo>
                                <a:pt x="409" y="405"/>
                              </a:lnTo>
                              <a:lnTo>
                                <a:pt x="402" y="402"/>
                              </a:lnTo>
                              <a:lnTo>
                                <a:pt x="396" y="402"/>
                              </a:lnTo>
                              <a:lnTo>
                                <a:pt x="390" y="409"/>
                              </a:lnTo>
                              <a:lnTo>
                                <a:pt x="384" y="421"/>
                              </a:lnTo>
                              <a:lnTo>
                                <a:pt x="380" y="436"/>
                              </a:lnTo>
                              <a:lnTo>
                                <a:pt x="379" y="450"/>
                              </a:lnTo>
                              <a:lnTo>
                                <a:pt x="378" y="461"/>
                              </a:lnTo>
                              <a:lnTo>
                                <a:pt x="375" y="472"/>
                              </a:lnTo>
                              <a:lnTo>
                                <a:pt x="369" y="481"/>
                              </a:lnTo>
                              <a:lnTo>
                                <a:pt x="363" y="486"/>
                              </a:lnTo>
                              <a:lnTo>
                                <a:pt x="356" y="489"/>
                              </a:lnTo>
                              <a:lnTo>
                                <a:pt x="350" y="492"/>
                              </a:lnTo>
                              <a:lnTo>
                                <a:pt x="344" y="491"/>
                              </a:lnTo>
                              <a:lnTo>
                                <a:pt x="339" y="487"/>
                              </a:lnTo>
                              <a:lnTo>
                                <a:pt x="336" y="481"/>
                              </a:lnTo>
                              <a:lnTo>
                                <a:pt x="338" y="470"/>
                              </a:lnTo>
                              <a:lnTo>
                                <a:pt x="342" y="454"/>
                              </a:lnTo>
                              <a:lnTo>
                                <a:pt x="350" y="433"/>
                              </a:lnTo>
                              <a:lnTo>
                                <a:pt x="358" y="410"/>
                              </a:lnTo>
                              <a:lnTo>
                                <a:pt x="368" y="386"/>
                              </a:lnTo>
                              <a:lnTo>
                                <a:pt x="376" y="362"/>
                              </a:lnTo>
                              <a:lnTo>
                                <a:pt x="384" y="337"/>
                              </a:lnTo>
                              <a:lnTo>
                                <a:pt x="388" y="320"/>
                              </a:lnTo>
                              <a:lnTo>
                                <a:pt x="392" y="307"/>
                              </a:lnTo>
                              <a:lnTo>
                                <a:pt x="395" y="296"/>
                              </a:lnTo>
                              <a:lnTo>
                                <a:pt x="395" y="278"/>
                              </a:lnTo>
                              <a:lnTo>
                                <a:pt x="393" y="267"/>
                              </a:lnTo>
                              <a:lnTo>
                                <a:pt x="391" y="253"/>
                              </a:lnTo>
                              <a:lnTo>
                                <a:pt x="382" y="226"/>
                              </a:lnTo>
                              <a:lnTo>
                                <a:pt x="369" y="201"/>
                              </a:lnTo>
                              <a:lnTo>
                                <a:pt x="353" y="178"/>
                              </a:lnTo>
                              <a:lnTo>
                                <a:pt x="340" y="157"/>
                              </a:lnTo>
                              <a:lnTo>
                                <a:pt x="331" y="141"/>
                              </a:lnTo>
                              <a:lnTo>
                                <a:pt x="325" y="124"/>
                              </a:lnTo>
                              <a:lnTo>
                                <a:pt x="324" y="108"/>
                              </a:lnTo>
                              <a:lnTo>
                                <a:pt x="328" y="93"/>
                              </a:lnTo>
                              <a:lnTo>
                                <a:pt x="338" y="79"/>
                              </a:lnTo>
                              <a:lnTo>
                                <a:pt x="347" y="72"/>
                              </a:lnTo>
                              <a:lnTo>
                                <a:pt x="355" y="67"/>
                              </a:lnTo>
                              <a:lnTo>
                                <a:pt x="359" y="65"/>
                              </a:lnTo>
                              <a:close/>
                              <a:moveTo>
                                <a:pt x="192" y="0"/>
                              </a:moveTo>
                              <a:lnTo>
                                <a:pt x="198" y="4"/>
                              </a:lnTo>
                              <a:lnTo>
                                <a:pt x="203" y="11"/>
                              </a:lnTo>
                              <a:lnTo>
                                <a:pt x="209" y="22"/>
                              </a:lnTo>
                              <a:lnTo>
                                <a:pt x="215" y="32"/>
                              </a:lnTo>
                              <a:lnTo>
                                <a:pt x="223" y="40"/>
                              </a:lnTo>
                              <a:lnTo>
                                <a:pt x="233" y="44"/>
                              </a:lnTo>
                              <a:lnTo>
                                <a:pt x="244" y="44"/>
                              </a:lnTo>
                              <a:lnTo>
                                <a:pt x="255" y="40"/>
                              </a:lnTo>
                              <a:lnTo>
                                <a:pt x="267" y="35"/>
                              </a:lnTo>
                              <a:lnTo>
                                <a:pt x="278" y="30"/>
                              </a:lnTo>
                              <a:lnTo>
                                <a:pt x="288" y="24"/>
                              </a:lnTo>
                              <a:lnTo>
                                <a:pt x="294" y="21"/>
                              </a:lnTo>
                              <a:lnTo>
                                <a:pt x="296" y="19"/>
                              </a:lnTo>
                              <a:lnTo>
                                <a:pt x="297" y="18"/>
                              </a:lnTo>
                              <a:lnTo>
                                <a:pt x="302" y="17"/>
                              </a:lnTo>
                              <a:lnTo>
                                <a:pt x="308" y="16"/>
                              </a:lnTo>
                              <a:lnTo>
                                <a:pt x="313" y="17"/>
                              </a:lnTo>
                              <a:lnTo>
                                <a:pt x="316" y="22"/>
                              </a:lnTo>
                              <a:lnTo>
                                <a:pt x="314" y="30"/>
                              </a:lnTo>
                              <a:lnTo>
                                <a:pt x="307" y="38"/>
                              </a:lnTo>
                              <a:lnTo>
                                <a:pt x="296" y="45"/>
                              </a:lnTo>
                              <a:lnTo>
                                <a:pt x="283" y="51"/>
                              </a:lnTo>
                              <a:lnTo>
                                <a:pt x="273" y="55"/>
                              </a:lnTo>
                              <a:lnTo>
                                <a:pt x="263" y="61"/>
                              </a:lnTo>
                              <a:lnTo>
                                <a:pt x="251" y="66"/>
                              </a:lnTo>
                              <a:lnTo>
                                <a:pt x="239" y="69"/>
                              </a:lnTo>
                              <a:lnTo>
                                <a:pt x="223" y="71"/>
                              </a:lnTo>
                              <a:lnTo>
                                <a:pt x="206" y="68"/>
                              </a:lnTo>
                              <a:lnTo>
                                <a:pt x="186" y="65"/>
                              </a:lnTo>
                              <a:lnTo>
                                <a:pt x="169" y="62"/>
                              </a:lnTo>
                              <a:lnTo>
                                <a:pt x="155" y="61"/>
                              </a:lnTo>
                              <a:lnTo>
                                <a:pt x="143" y="61"/>
                              </a:lnTo>
                              <a:lnTo>
                                <a:pt x="134" y="62"/>
                              </a:lnTo>
                              <a:lnTo>
                                <a:pt x="126" y="63"/>
                              </a:lnTo>
                              <a:lnTo>
                                <a:pt x="120" y="66"/>
                              </a:lnTo>
                              <a:lnTo>
                                <a:pt x="117" y="71"/>
                              </a:lnTo>
                              <a:lnTo>
                                <a:pt x="117" y="77"/>
                              </a:lnTo>
                              <a:lnTo>
                                <a:pt x="120" y="84"/>
                              </a:lnTo>
                              <a:lnTo>
                                <a:pt x="130" y="95"/>
                              </a:lnTo>
                              <a:lnTo>
                                <a:pt x="157" y="118"/>
                              </a:lnTo>
                              <a:lnTo>
                                <a:pt x="189" y="140"/>
                              </a:lnTo>
                              <a:lnTo>
                                <a:pt x="228" y="159"/>
                              </a:lnTo>
                              <a:lnTo>
                                <a:pt x="243" y="166"/>
                              </a:lnTo>
                              <a:lnTo>
                                <a:pt x="260" y="172"/>
                              </a:lnTo>
                              <a:lnTo>
                                <a:pt x="277" y="177"/>
                              </a:lnTo>
                              <a:lnTo>
                                <a:pt x="294" y="183"/>
                              </a:lnTo>
                              <a:lnTo>
                                <a:pt x="310" y="190"/>
                              </a:lnTo>
                              <a:lnTo>
                                <a:pt x="323" y="197"/>
                              </a:lnTo>
                              <a:lnTo>
                                <a:pt x="335" y="207"/>
                              </a:lnTo>
                              <a:lnTo>
                                <a:pt x="342" y="220"/>
                              </a:lnTo>
                              <a:lnTo>
                                <a:pt x="346" y="235"/>
                              </a:lnTo>
                              <a:lnTo>
                                <a:pt x="346" y="257"/>
                              </a:lnTo>
                              <a:lnTo>
                                <a:pt x="344" y="276"/>
                              </a:lnTo>
                              <a:lnTo>
                                <a:pt x="336" y="293"/>
                              </a:lnTo>
                              <a:lnTo>
                                <a:pt x="325" y="310"/>
                              </a:lnTo>
                              <a:lnTo>
                                <a:pt x="310" y="327"/>
                              </a:lnTo>
                              <a:lnTo>
                                <a:pt x="289" y="346"/>
                              </a:lnTo>
                              <a:lnTo>
                                <a:pt x="256" y="375"/>
                              </a:lnTo>
                              <a:lnTo>
                                <a:pt x="226" y="402"/>
                              </a:lnTo>
                              <a:lnTo>
                                <a:pt x="168" y="453"/>
                              </a:lnTo>
                              <a:lnTo>
                                <a:pt x="146" y="474"/>
                              </a:lnTo>
                              <a:lnTo>
                                <a:pt x="128" y="495"/>
                              </a:lnTo>
                              <a:lnTo>
                                <a:pt x="114" y="520"/>
                              </a:lnTo>
                              <a:lnTo>
                                <a:pt x="108" y="543"/>
                              </a:lnTo>
                              <a:lnTo>
                                <a:pt x="109" y="566"/>
                              </a:lnTo>
                              <a:lnTo>
                                <a:pt x="114" y="584"/>
                              </a:lnTo>
                              <a:lnTo>
                                <a:pt x="120" y="601"/>
                              </a:lnTo>
                              <a:lnTo>
                                <a:pt x="126" y="616"/>
                              </a:lnTo>
                              <a:lnTo>
                                <a:pt x="136" y="629"/>
                              </a:lnTo>
                              <a:lnTo>
                                <a:pt x="148" y="640"/>
                              </a:lnTo>
                              <a:lnTo>
                                <a:pt x="165" y="650"/>
                              </a:lnTo>
                              <a:lnTo>
                                <a:pt x="186" y="660"/>
                              </a:lnTo>
                              <a:lnTo>
                                <a:pt x="205" y="665"/>
                              </a:lnTo>
                              <a:lnTo>
                                <a:pt x="221" y="666"/>
                              </a:lnTo>
                              <a:lnTo>
                                <a:pt x="234" y="663"/>
                              </a:lnTo>
                              <a:lnTo>
                                <a:pt x="246" y="657"/>
                              </a:lnTo>
                              <a:lnTo>
                                <a:pt x="257" y="645"/>
                              </a:lnTo>
                              <a:lnTo>
                                <a:pt x="263" y="634"/>
                              </a:lnTo>
                              <a:lnTo>
                                <a:pt x="266" y="627"/>
                              </a:lnTo>
                              <a:lnTo>
                                <a:pt x="266" y="623"/>
                              </a:lnTo>
                              <a:lnTo>
                                <a:pt x="267" y="624"/>
                              </a:lnTo>
                              <a:lnTo>
                                <a:pt x="271" y="631"/>
                              </a:lnTo>
                              <a:lnTo>
                                <a:pt x="274" y="638"/>
                              </a:lnTo>
                              <a:lnTo>
                                <a:pt x="277" y="648"/>
                              </a:lnTo>
                              <a:lnTo>
                                <a:pt x="277" y="661"/>
                              </a:lnTo>
                              <a:lnTo>
                                <a:pt x="273" y="674"/>
                              </a:lnTo>
                              <a:lnTo>
                                <a:pt x="266" y="689"/>
                              </a:lnTo>
                              <a:lnTo>
                                <a:pt x="255" y="701"/>
                              </a:lnTo>
                              <a:lnTo>
                                <a:pt x="240" y="712"/>
                              </a:lnTo>
                              <a:lnTo>
                                <a:pt x="223" y="718"/>
                              </a:lnTo>
                              <a:lnTo>
                                <a:pt x="205" y="721"/>
                              </a:lnTo>
                              <a:lnTo>
                                <a:pt x="185" y="717"/>
                              </a:lnTo>
                              <a:lnTo>
                                <a:pt x="169" y="711"/>
                              </a:lnTo>
                              <a:lnTo>
                                <a:pt x="154" y="705"/>
                              </a:lnTo>
                              <a:lnTo>
                                <a:pt x="140" y="695"/>
                              </a:lnTo>
                              <a:lnTo>
                                <a:pt x="126" y="684"/>
                              </a:lnTo>
                              <a:lnTo>
                                <a:pt x="114" y="668"/>
                              </a:lnTo>
                              <a:lnTo>
                                <a:pt x="103" y="649"/>
                              </a:lnTo>
                              <a:lnTo>
                                <a:pt x="95" y="626"/>
                              </a:lnTo>
                              <a:lnTo>
                                <a:pt x="87" y="596"/>
                              </a:lnTo>
                              <a:lnTo>
                                <a:pt x="84" y="567"/>
                              </a:lnTo>
                              <a:lnTo>
                                <a:pt x="83" y="542"/>
                              </a:lnTo>
                              <a:lnTo>
                                <a:pt x="86" y="520"/>
                              </a:lnTo>
                              <a:lnTo>
                                <a:pt x="92" y="500"/>
                              </a:lnTo>
                              <a:lnTo>
                                <a:pt x="101" y="482"/>
                              </a:lnTo>
                              <a:lnTo>
                                <a:pt x="113" y="465"/>
                              </a:lnTo>
                              <a:lnTo>
                                <a:pt x="126" y="448"/>
                              </a:lnTo>
                              <a:lnTo>
                                <a:pt x="141" y="430"/>
                              </a:lnTo>
                              <a:lnTo>
                                <a:pt x="158" y="411"/>
                              </a:lnTo>
                              <a:lnTo>
                                <a:pt x="178" y="393"/>
                              </a:lnTo>
                              <a:lnTo>
                                <a:pt x="222" y="359"/>
                              </a:lnTo>
                              <a:lnTo>
                                <a:pt x="244" y="343"/>
                              </a:lnTo>
                              <a:lnTo>
                                <a:pt x="262" y="327"/>
                              </a:lnTo>
                              <a:lnTo>
                                <a:pt x="277" y="313"/>
                              </a:lnTo>
                              <a:lnTo>
                                <a:pt x="285" y="299"/>
                              </a:lnTo>
                              <a:lnTo>
                                <a:pt x="291" y="285"/>
                              </a:lnTo>
                              <a:lnTo>
                                <a:pt x="296" y="271"/>
                              </a:lnTo>
                              <a:lnTo>
                                <a:pt x="299" y="258"/>
                              </a:lnTo>
                              <a:lnTo>
                                <a:pt x="297" y="246"/>
                              </a:lnTo>
                              <a:lnTo>
                                <a:pt x="291" y="236"/>
                              </a:lnTo>
                              <a:lnTo>
                                <a:pt x="280" y="226"/>
                              </a:lnTo>
                              <a:lnTo>
                                <a:pt x="262" y="219"/>
                              </a:lnTo>
                              <a:lnTo>
                                <a:pt x="233" y="208"/>
                              </a:lnTo>
                              <a:lnTo>
                                <a:pt x="208" y="195"/>
                              </a:lnTo>
                              <a:lnTo>
                                <a:pt x="185" y="181"/>
                              </a:lnTo>
                              <a:lnTo>
                                <a:pt x="163" y="166"/>
                              </a:lnTo>
                              <a:lnTo>
                                <a:pt x="141" y="151"/>
                              </a:lnTo>
                              <a:lnTo>
                                <a:pt x="126" y="140"/>
                              </a:lnTo>
                              <a:lnTo>
                                <a:pt x="115" y="130"/>
                              </a:lnTo>
                              <a:lnTo>
                                <a:pt x="98" y="116"/>
                              </a:lnTo>
                              <a:lnTo>
                                <a:pt x="89" y="110"/>
                              </a:lnTo>
                              <a:lnTo>
                                <a:pt x="77" y="102"/>
                              </a:lnTo>
                              <a:lnTo>
                                <a:pt x="40" y="85"/>
                              </a:lnTo>
                              <a:lnTo>
                                <a:pt x="23" y="77"/>
                              </a:lnTo>
                              <a:lnTo>
                                <a:pt x="10" y="67"/>
                              </a:lnTo>
                              <a:lnTo>
                                <a:pt x="2" y="57"/>
                              </a:lnTo>
                              <a:lnTo>
                                <a:pt x="0" y="46"/>
                              </a:lnTo>
                              <a:lnTo>
                                <a:pt x="2" y="35"/>
                              </a:lnTo>
                              <a:lnTo>
                                <a:pt x="6" y="27"/>
                              </a:lnTo>
                              <a:lnTo>
                                <a:pt x="13" y="21"/>
                              </a:lnTo>
                              <a:lnTo>
                                <a:pt x="22" y="19"/>
                              </a:lnTo>
                              <a:lnTo>
                                <a:pt x="36" y="24"/>
                              </a:lnTo>
                              <a:lnTo>
                                <a:pt x="55" y="29"/>
                              </a:lnTo>
                              <a:lnTo>
                                <a:pt x="77" y="35"/>
                              </a:lnTo>
                              <a:lnTo>
                                <a:pt x="98" y="40"/>
                              </a:lnTo>
                              <a:lnTo>
                                <a:pt x="119" y="43"/>
                              </a:lnTo>
                              <a:lnTo>
                                <a:pt x="136" y="41"/>
                              </a:lnTo>
                              <a:lnTo>
                                <a:pt x="151" y="38"/>
                              </a:lnTo>
                              <a:lnTo>
                                <a:pt x="163" y="30"/>
                              </a:lnTo>
                              <a:lnTo>
                                <a:pt x="170" y="23"/>
                              </a:lnTo>
                              <a:lnTo>
                                <a:pt x="176" y="15"/>
                              </a:lnTo>
                              <a:lnTo>
                                <a:pt x="181" y="7"/>
                              </a:lnTo>
                              <a:lnTo>
                                <a:pt x="186" y="2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72f6"/>
                        </a:solidFill>
                        <a:ln w="0">
                          <a:solidFill>
                            <a:srgbClr val="1f72f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506160"/>
                          <a:ext cx="89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8">
                              <a:moveTo>
                                <a:pt x="71" y="0"/>
                              </a:moveTo>
                              <a:lnTo>
                                <a:pt x="88" y="45"/>
                              </a:lnTo>
                              <a:lnTo>
                                <a:pt x="141" y="49"/>
                              </a:lnTo>
                              <a:lnTo>
                                <a:pt x="100" y="81"/>
                              </a:lnTo>
                              <a:lnTo>
                                <a:pt x="124" y="128"/>
                              </a:lnTo>
                              <a:lnTo>
                                <a:pt x="68" y="92"/>
                              </a:lnTo>
                              <a:lnTo>
                                <a:pt x="17" y="121"/>
                              </a:lnTo>
                              <a:lnTo>
                                <a:pt x="35" y="76"/>
                              </a:lnTo>
                              <a:lnTo>
                                <a:pt x="0" y="43"/>
                              </a:lnTo>
                              <a:lnTo>
                                <a:pt x="49" y="4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126"/>
                        </a:solidFill>
                        <a:ln w="0">
                          <a:solidFill>
                            <a:srgbClr val="ffa12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680040"/>
                          <a:ext cx="896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2">
                              <a:moveTo>
                                <a:pt x="71" y="0"/>
                              </a:moveTo>
                              <a:lnTo>
                                <a:pt x="86" y="38"/>
                              </a:lnTo>
                              <a:lnTo>
                                <a:pt x="141" y="39"/>
                              </a:lnTo>
                              <a:lnTo>
                                <a:pt x="101" y="68"/>
                              </a:lnTo>
                              <a:lnTo>
                                <a:pt x="122" y="122"/>
                              </a:lnTo>
                              <a:lnTo>
                                <a:pt x="66" y="88"/>
                              </a:lnTo>
                              <a:lnTo>
                                <a:pt x="15" y="122"/>
                              </a:lnTo>
                              <a:lnTo>
                                <a:pt x="35" y="68"/>
                              </a:lnTo>
                              <a:lnTo>
                                <a:pt x="0" y="39"/>
                              </a:lnTo>
                              <a:lnTo>
                                <a:pt x="51" y="42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126"/>
                        </a:solidFill>
                        <a:ln w="0">
                          <a:solidFill>
                            <a:srgbClr val="ffa12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51640"/>
                          <a:ext cx="30996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056">
                              <a:moveTo>
                                <a:pt x="234" y="0"/>
                              </a:moveTo>
                              <a:lnTo>
                                <a:pt x="243" y="1"/>
                              </a:lnTo>
                              <a:lnTo>
                                <a:pt x="250" y="5"/>
                              </a:lnTo>
                              <a:lnTo>
                                <a:pt x="255" y="11"/>
                              </a:lnTo>
                              <a:lnTo>
                                <a:pt x="256" y="20"/>
                              </a:lnTo>
                              <a:lnTo>
                                <a:pt x="255" y="33"/>
                              </a:lnTo>
                              <a:lnTo>
                                <a:pt x="254" y="43"/>
                              </a:lnTo>
                              <a:lnTo>
                                <a:pt x="251" y="53"/>
                              </a:lnTo>
                              <a:lnTo>
                                <a:pt x="251" y="64"/>
                              </a:lnTo>
                              <a:lnTo>
                                <a:pt x="254" y="76"/>
                              </a:lnTo>
                              <a:lnTo>
                                <a:pt x="261" y="91"/>
                              </a:lnTo>
                              <a:lnTo>
                                <a:pt x="274" y="112"/>
                              </a:lnTo>
                              <a:lnTo>
                                <a:pt x="291" y="131"/>
                              </a:lnTo>
                              <a:lnTo>
                                <a:pt x="313" y="151"/>
                              </a:lnTo>
                              <a:lnTo>
                                <a:pt x="336" y="168"/>
                              </a:lnTo>
                              <a:lnTo>
                                <a:pt x="361" y="182"/>
                              </a:lnTo>
                              <a:lnTo>
                                <a:pt x="382" y="193"/>
                              </a:lnTo>
                              <a:lnTo>
                                <a:pt x="398" y="202"/>
                              </a:lnTo>
                              <a:lnTo>
                                <a:pt x="410" y="209"/>
                              </a:lnTo>
                              <a:lnTo>
                                <a:pt x="419" y="214"/>
                              </a:lnTo>
                              <a:lnTo>
                                <a:pt x="425" y="219"/>
                              </a:lnTo>
                              <a:lnTo>
                                <a:pt x="447" y="241"/>
                              </a:lnTo>
                              <a:lnTo>
                                <a:pt x="464" y="256"/>
                              </a:lnTo>
                              <a:lnTo>
                                <a:pt x="476" y="271"/>
                              </a:lnTo>
                              <a:lnTo>
                                <a:pt x="484" y="286"/>
                              </a:lnTo>
                              <a:lnTo>
                                <a:pt x="488" y="298"/>
                              </a:lnTo>
                              <a:lnTo>
                                <a:pt x="486" y="311"/>
                              </a:lnTo>
                              <a:lnTo>
                                <a:pt x="479" y="325"/>
                              </a:lnTo>
                              <a:lnTo>
                                <a:pt x="469" y="336"/>
                              </a:lnTo>
                              <a:lnTo>
                                <a:pt x="455" y="348"/>
                              </a:lnTo>
                              <a:lnTo>
                                <a:pt x="436" y="362"/>
                              </a:lnTo>
                              <a:lnTo>
                                <a:pt x="414" y="379"/>
                              </a:lnTo>
                              <a:lnTo>
                                <a:pt x="390" y="400"/>
                              </a:lnTo>
                              <a:lnTo>
                                <a:pt x="368" y="423"/>
                              </a:lnTo>
                              <a:lnTo>
                                <a:pt x="348" y="450"/>
                              </a:lnTo>
                              <a:lnTo>
                                <a:pt x="334" y="478"/>
                              </a:lnTo>
                              <a:lnTo>
                                <a:pt x="324" y="507"/>
                              </a:lnTo>
                              <a:lnTo>
                                <a:pt x="320" y="538"/>
                              </a:lnTo>
                              <a:lnTo>
                                <a:pt x="320" y="601"/>
                              </a:lnTo>
                              <a:lnTo>
                                <a:pt x="324" y="625"/>
                              </a:lnTo>
                              <a:lnTo>
                                <a:pt x="330" y="650"/>
                              </a:lnTo>
                              <a:lnTo>
                                <a:pt x="342" y="673"/>
                              </a:lnTo>
                              <a:lnTo>
                                <a:pt x="354" y="690"/>
                              </a:lnTo>
                              <a:lnTo>
                                <a:pt x="368" y="704"/>
                              </a:lnTo>
                              <a:lnTo>
                                <a:pt x="381" y="718"/>
                              </a:lnTo>
                              <a:lnTo>
                                <a:pt x="392" y="730"/>
                              </a:lnTo>
                              <a:lnTo>
                                <a:pt x="403" y="739"/>
                              </a:lnTo>
                              <a:lnTo>
                                <a:pt x="409" y="743"/>
                              </a:lnTo>
                              <a:lnTo>
                                <a:pt x="419" y="753"/>
                              </a:lnTo>
                              <a:lnTo>
                                <a:pt x="421" y="758"/>
                              </a:lnTo>
                              <a:lnTo>
                                <a:pt x="421" y="765"/>
                              </a:lnTo>
                              <a:lnTo>
                                <a:pt x="418" y="773"/>
                              </a:lnTo>
                              <a:lnTo>
                                <a:pt x="409" y="782"/>
                              </a:lnTo>
                              <a:lnTo>
                                <a:pt x="385" y="807"/>
                              </a:lnTo>
                              <a:lnTo>
                                <a:pt x="364" y="835"/>
                              </a:lnTo>
                              <a:lnTo>
                                <a:pt x="345" y="870"/>
                              </a:lnTo>
                              <a:lnTo>
                                <a:pt x="336" y="892"/>
                              </a:lnTo>
                              <a:lnTo>
                                <a:pt x="333" y="913"/>
                              </a:lnTo>
                              <a:lnTo>
                                <a:pt x="334" y="931"/>
                              </a:lnTo>
                              <a:lnTo>
                                <a:pt x="339" y="948"/>
                              </a:lnTo>
                              <a:lnTo>
                                <a:pt x="350" y="967"/>
                              </a:lnTo>
                              <a:lnTo>
                                <a:pt x="361" y="984"/>
                              </a:lnTo>
                              <a:lnTo>
                                <a:pt x="370" y="1000"/>
                              </a:lnTo>
                              <a:lnTo>
                                <a:pt x="392" y="1033"/>
                              </a:lnTo>
                              <a:lnTo>
                                <a:pt x="393" y="1036"/>
                              </a:lnTo>
                              <a:lnTo>
                                <a:pt x="395" y="1037"/>
                              </a:lnTo>
                              <a:lnTo>
                                <a:pt x="398" y="1044"/>
                              </a:lnTo>
                              <a:lnTo>
                                <a:pt x="399" y="1049"/>
                              </a:lnTo>
                              <a:lnTo>
                                <a:pt x="401" y="1053"/>
                              </a:lnTo>
                              <a:lnTo>
                                <a:pt x="398" y="1055"/>
                              </a:lnTo>
                              <a:lnTo>
                                <a:pt x="393" y="1056"/>
                              </a:lnTo>
                              <a:lnTo>
                                <a:pt x="385" y="1055"/>
                              </a:lnTo>
                              <a:lnTo>
                                <a:pt x="371" y="1050"/>
                              </a:lnTo>
                              <a:lnTo>
                                <a:pt x="354" y="1043"/>
                              </a:lnTo>
                              <a:lnTo>
                                <a:pt x="334" y="1033"/>
                              </a:lnTo>
                              <a:lnTo>
                                <a:pt x="312" y="1021"/>
                              </a:lnTo>
                              <a:lnTo>
                                <a:pt x="289" y="1009"/>
                              </a:lnTo>
                              <a:lnTo>
                                <a:pt x="265" y="995"/>
                              </a:lnTo>
                              <a:lnTo>
                                <a:pt x="240" y="981"/>
                              </a:lnTo>
                              <a:lnTo>
                                <a:pt x="219" y="967"/>
                              </a:lnTo>
                              <a:lnTo>
                                <a:pt x="177" y="938"/>
                              </a:lnTo>
                              <a:lnTo>
                                <a:pt x="138" y="905"/>
                              </a:lnTo>
                              <a:lnTo>
                                <a:pt x="102" y="870"/>
                              </a:lnTo>
                              <a:lnTo>
                                <a:pt x="68" y="832"/>
                              </a:lnTo>
                              <a:lnTo>
                                <a:pt x="55" y="815"/>
                              </a:lnTo>
                              <a:lnTo>
                                <a:pt x="44" y="803"/>
                              </a:lnTo>
                              <a:lnTo>
                                <a:pt x="36" y="793"/>
                              </a:lnTo>
                              <a:lnTo>
                                <a:pt x="30" y="786"/>
                              </a:lnTo>
                              <a:lnTo>
                                <a:pt x="27" y="780"/>
                              </a:lnTo>
                              <a:lnTo>
                                <a:pt x="23" y="775"/>
                              </a:lnTo>
                              <a:lnTo>
                                <a:pt x="19" y="769"/>
                              </a:lnTo>
                              <a:lnTo>
                                <a:pt x="15" y="762"/>
                              </a:lnTo>
                              <a:lnTo>
                                <a:pt x="10" y="753"/>
                              </a:lnTo>
                              <a:lnTo>
                                <a:pt x="5" y="748"/>
                              </a:lnTo>
                              <a:lnTo>
                                <a:pt x="2" y="745"/>
                              </a:lnTo>
                              <a:lnTo>
                                <a:pt x="1" y="740"/>
                              </a:lnTo>
                              <a:lnTo>
                                <a:pt x="0" y="732"/>
                              </a:lnTo>
                              <a:lnTo>
                                <a:pt x="0" y="723"/>
                              </a:lnTo>
                              <a:lnTo>
                                <a:pt x="1" y="706"/>
                              </a:lnTo>
                              <a:lnTo>
                                <a:pt x="2" y="683"/>
                              </a:lnTo>
                              <a:lnTo>
                                <a:pt x="5" y="651"/>
                              </a:lnTo>
                              <a:lnTo>
                                <a:pt x="5" y="616"/>
                              </a:lnTo>
                              <a:lnTo>
                                <a:pt x="6" y="574"/>
                              </a:lnTo>
                              <a:lnTo>
                                <a:pt x="6" y="382"/>
                              </a:lnTo>
                              <a:lnTo>
                                <a:pt x="5" y="337"/>
                              </a:lnTo>
                              <a:lnTo>
                                <a:pt x="4" y="297"/>
                              </a:lnTo>
                              <a:lnTo>
                                <a:pt x="4" y="265"/>
                              </a:lnTo>
                              <a:lnTo>
                                <a:pt x="2" y="238"/>
                              </a:lnTo>
                              <a:lnTo>
                                <a:pt x="4" y="218"/>
                              </a:lnTo>
                              <a:lnTo>
                                <a:pt x="4" y="204"/>
                              </a:lnTo>
                              <a:lnTo>
                                <a:pt x="2" y="196"/>
                              </a:lnTo>
                              <a:lnTo>
                                <a:pt x="1" y="188"/>
                              </a:lnTo>
                              <a:lnTo>
                                <a:pt x="1" y="181"/>
                              </a:lnTo>
                              <a:lnTo>
                                <a:pt x="2" y="175"/>
                              </a:lnTo>
                              <a:lnTo>
                                <a:pt x="5" y="166"/>
                              </a:lnTo>
                              <a:lnTo>
                                <a:pt x="12" y="155"/>
                              </a:lnTo>
                              <a:lnTo>
                                <a:pt x="22" y="140"/>
                              </a:lnTo>
                              <a:lnTo>
                                <a:pt x="32" y="123"/>
                              </a:lnTo>
                              <a:lnTo>
                                <a:pt x="43" y="106"/>
                              </a:lnTo>
                              <a:lnTo>
                                <a:pt x="56" y="90"/>
                              </a:lnTo>
                              <a:lnTo>
                                <a:pt x="73" y="75"/>
                              </a:lnTo>
                              <a:lnTo>
                                <a:pt x="95" y="61"/>
                              </a:lnTo>
                              <a:lnTo>
                                <a:pt x="127" y="41"/>
                              </a:lnTo>
                              <a:lnTo>
                                <a:pt x="155" y="25"/>
                              </a:lnTo>
                              <a:lnTo>
                                <a:pt x="178" y="13"/>
                              </a:lnTo>
                              <a:lnTo>
                                <a:pt x="200" y="5"/>
                              </a:lnTo>
                              <a:lnTo>
                                <a:pt x="212" y="2"/>
                              </a:lnTo>
                              <a:lnTo>
                                <a:pt x="225" y="1"/>
                              </a:lnTo>
                              <a:lnTo>
                                <a:pt x="2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74f"/>
                        </a:solidFill>
                        <a:ln w="0">
                          <a:solidFill>
                            <a:srgbClr val="d617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05000"/>
                          <a:ext cx="43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3">
                              <a:moveTo>
                                <a:pt x="17" y="47"/>
                              </a:moveTo>
                              <a:lnTo>
                                <a:pt x="17" y="69"/>
                              </a:lnTo>
                              <a:lnTo>
                                <a:pt x="43" y="69"/>
                              </a:lnTo>
                              <a:lnTo>
                                <a:pt x="47" y="67"/>
                              </a:lnTo>
                              <a:lnTo>
                                <a:pt x="49" y="66"/>
                              </a:lnTo>
                              <a:lnTo>
                                <a:pt x="52" y="58"/>
                              </a:lnTo>
                              <a:lnTo>
                                <a:pt x="50" y="55"/>
                              </a:lnTo>
                              <a:lnTo>
                                <a:pt x="48" y="50"/>
                              </a:lnTo>
                              <a:lnTo>
                                <a:pt x="47" y="49"/>
                              </a:lnTo>
                              <a:lnTo>
                                <a:pt x="44" y="49"/>
                              </a:lnTo>
                              <a:lnTo>
                                <a:pt x="42" y="47"/>
                              </a:lnTo>
                              <a:lnTo>
                                <a:pt x="17" y="47"/>
                              </a:lnTo>
                              <a:close/>
                              <a:moveTo>
                                <a:pt x="17" y="13"/>
                              </a:moveTo>
                              <a:lnTo>
                                <a:pt x="17" y="33"/>
                              </a:lnTo>
                              <a:lnTo>
                                <a:pt x="40" y="33"/>
                              </a:lnTo>
                              <a:lnTo>
                                <a:pt x="43" y="32"/>
                              </a:lnTo>
                              <a:lnTo>
                                <a:pt x="46" y="30"/>
                              </a:lnTo>
                              <a:lnTo>
                                <a:pt x="48" y="25"/>
                              </a:lnTo>
                              <a:lnTo>
                                <a:pt x="48" y="18"/>
                              </a:lnTo>
                              <a:lnTo>
                                <a:pt x="46" y="16"/>
                              </a:lnTo>
                              <a:lnTo>
                                <a:pt x="43" y="16"/>
                              </a:lnTo>
                              <a:lnTo>
                                <a:pt x="42" y="14"/>
                              </a:lnTo>
                              <a:lnTo>
                                <a:pt x="40" y="14"/>
                              </a:lnTo>
                              <a:lnTo>
                                <a:pt x="38" y="13"/>
                              </a:lnTo>
                              <a:lnTo>
                                <a:pt x="17" y="13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  <a:lnTo>
                                <a:pt x="47" y="1"/>
                              </a:lnTo>
                              <a:lnTo>
                                <a:pt x="50" y="1"/>
                              </a:lnTo>
                              <a:lnTo>
                                <a:pt x="55" y="4"/>
                              </a:lnTo>
                              <a:lnTo>
                                <a:pt x="63" y="11"/>
                              </a:lnTo>
                              <a:lnTo>
                                <a:pt x="64" y="14"/>
                              </a:lnTo>
                              <a:lnTo>
                                <a:pt x="65" y="17"/>
                              </a:lnTo>
                              <a:lnTo>
                                <a:pt x="65" y="21"/>
                              </a:lnTo>
                              <a:lnTo>
                                <a:pt x="64" y="25"/>
                              </a:lnTo>
                              <a:lnTo>
                                <a:pt x="61" y="32"/>
                              </a:lnTo>
                              <a:lnTo>
                                <a:pt x="60" y="34"/>
                              </a:lnTo>
                              <a:lnTo>
                                <a:pt x="58" y="36"/>
                              </a:lnTo>
                              <a:lnTo>
                                <a:pt x="53" y="39"/>
                              </a:lnTo>
                              <a:lnTo>
                                <a:pt x="60" y="41"/>
                              </a:lnTo>
                              <a:lnTo>
                                <a:pt x="65" y="46"/>
                              </a:lnTo>
                              <a:lnTo>
                                <a:pt x="67" y="50"/>
                              </a:lnTo>
                              <a:lnTo>
                                <a:pt x="69" y="55"/>
                              </a:lnTo>
                              <a:lnTo>
                                <a:pt x="69" y="63"/>
                              </a:lnTo>
                              <a:lnTo>
                                <a:pt x="65" y="74"/>
                              </a:lnTo>
                              <a:lnTo>
                                <a:pt x="63" y="77"/>
                              </a:lnTo>
                              <a:lnTo>
                                <a:pt x="59" y="79"/>
                              </a:lnTo>
                              <a:lnTo>
                                <a:pt x="57" y="81"/>
                              </a:lnTo>
                              <a:lnTo>
                                <a:pt x="53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40500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41" y="19"/>
                              </a:moveTo>
                              <a:lnTo>
                                <a:pt x="30" y="50"/>
                              </a:lnTo>
                              <a:lnTo>
                                <a:pt x="52" y="50"/>
                              </a:lnTo>
                              <a:lnTo>
                                <a:pt x="41" y="19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50" y="0"/>
                              </a:lnTo>
                              <a:lnTo>
                                <a:pt x="84" y="83"/>
                              </a:lnTo>
                              <a:lnTo>
                                <a:pt x="65" y="83"/>
                              </a:lnTo>
                              <a:lnTo>
                                <a:pt x="58" y="64"/>
                              </a:lnTo>
                              <a:lnTo>
                                <a:pt x="24" y="64"/>
                              </a:lnTo>
                              <a:lnTo>
                                <a:pt x="18" y="83"/>
                              </a:lnTo>
                              <a:lnTo>
                                <a:pt x="0" y="83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405000"/>
                          <a:ext cx="475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17" y="14"/>
                              </a:moveTo>
                              <a:lnTo>
                                <a:pt x="17" y="35"/>
                              </a:lnTo>
                              <a:lnTo>
                                <a:pt x="43" y="35"/>
                              </a:lnTo>
                              <a:lnTo>
                                <a:pt x="45" y="34"/>
                              </a:lnTo>
                              <a:lnTo>
                                <a:pt x="46" y="34"/>
                              </a:lnTo>
                              <a:lnTo>
                                <a:pt x="49" y="33"/>
                              </a:lnTo>
                              <a:lnTo>
                                <a:pt x="50" y="30"/>
                              </a:lnTo>
                              <a:lnTo>
                                <a:pt x="50" y="29"/>
                              </a:lnTo>
                              <a:lnTo>
                                <a:pt x="51" y="27"/>
                              </a:lnTo>
                              <a:lnTo>
                                <a:pt x="51" y="24"/>
                              </a:lnTo>
                              <a:lnTo>
                                <a:pt x="49" y="17"/>
                              </a:lnTo>
                              <a:lnTo>
                                <a:pt x="46" y="16"/>
                              </a:lnTo>
                              <a:lnTo>
                                <a:pt x="43" y="14"/>
                              </a:lnTo>
                              <a:lnTo>
                                <a:pt x="17" y="14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47" y="1"/>
                              </a:lnTo>
                              <a:lnTo>
                                <a:pt x="55" y="2"/>
                              </a:lnTo>
                              <a:lnTo>
                                <a:pt x="58" y="4"/>
                              </a:lnTo>
                              <a:lnTo>
                                <a:pt x="61" y="5"/>
                              </a:lnTo>
                              <a:lnTo>
                                <a:pt x="62" y="7"/>
                              </a:lnTo>
                              <a:lnTo>
                                <a:pt x="64" y="10"/>
                              </a:lnTo>
                              <a:lnTo>
                                <a:pt x="67" y="14"/>
                              </a:lnTo>
                              <a:lnTo>
                                <a:pt x="68" y="18"/>
                              </a:lnTo>
                              <a:lnTo>
                                <a:pt x="68" y="28"/>
                              </a:lnTo>
                              <a:lnTo>
                                <a:pt x="66" y="35"/>
                              </a:lnTo>
                              <a:lnTo>
                                <a:pt x="63" y="39"/>
                              </a:lnTo>
                              <a:lnTo>
                                <a:pt x="56" y="44"/>
                              </a:lnTo>
                              <a:lnTo>
                                <a:pt x="46" y="46"/>
                              </a:lnTo>
                              <a:lnTo>
                                <a:pt x="50" y="49"/>
                              </a:lnTo>
                              <a:lnTo>
                                <a:pt x="59" y="58"/>
                              </a:lnTo>
                              <a:lnTo>
                                <a:pt x="62" y="62"/>
                              </a:lnTo>
                              <a:lnTo>
                                <a:pt x="64" y="67"/>
                              </a:lnTo>
                              <a:lnTo>
                                <a:pt x="75" y="83"/>
                              </a:lnTo>
                              <a:lnTo>
                                <a:pt x="55" y="83"/>
                              </a:lnTo>
                              <a:lnTo>
                                <a:pt x="43" y="66"/>
                              </a:lnTo>
                              <a:lnTo>
                                <a:pt x="40" y="61"/>
                              </a:lnTo>
                              <a:lnTo>
                                <a:pt x="38" y="57"/>
                              </a:lnTo>
                              <a:lnTo>
                                <a:pt x="34" y="53"/>
                              </a:lnTo>
                              <a:lnTo>
                                <a:pt x="33" y="51"/>
                              </a:lnTo>
                              <a:lnTo>
                                <a:pt x="30" y="50"/>
                              </a:lnTo>
                              <a:lnTo>
                                <a:pt x="29" y="50"/>
                              </a:lnTo>
                              <a:lnTo>
                                <a:pt x="26" y="49"/>
                              </a:lnTo>
                              <a:lnTo>
                                <a:pt x="17" y="49"/>
                              </a:lnTo>
                              <a:lnTo>
                                <a:pt x="17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05000"/>
                          <a:ext cx="1080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66600"/>
                          <a:ext cx="6897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34">
                              <a:moveTo>
                                <a:pt x="1062" y="287"/>
                              </a:moveTo>
                              <a:lnTo>
                                <a:pt x="1072" y="288"/>
                              </a:lnTo>
                              <a:lnTo>
                                <a:pt x="1079" y="293"/>
                              </a:lnTo>
                              <a:lnTo>
                                <a:pt x="1084" y="300"/>
                              </a:lnTo>
                              <a:lnTo>
                                <a:pt x="1086" y="310"/>
                              </a:lnTo>
                              <a:lnTo>
                                <a:pt x="1083" y="322"/>
                              </a:lnTo>
                              <a:lnTo>
                                <a:pt x="1074" y="331"/>
                              </a:lnTo>
                              <a:lnTo>
                                <a:pt x="1062" y="334"/>
                              </a:lnTo>
                              <a:lnTo>
                                <a:pt x="1052" y="332"/>
                              </a:lnTo>
                              <a:lnTo>
                                <a:pt x="1045" y="327"/>
                              </a:lnTo>
                              <a:lnTo>
                                <a:pt x="1040" y="320"/>
                              </a:lnTo>
                              <a:lnTo>
                                <a:pt x="1039" y="310"/>
                              </a:lnTo>
                              <a:lnTo>
                                <a:pt x="1042" y="298"/>
                              </a:lnTo>
                              <a:lnTo>
                                <a:pt x="1050" y="289"/>
                              </a:lnTo>
                              <a:lnTo>
                                <a:pt x="1062" y="287"/>
                              </a:lnTo>
                              <a:close/>
                              <a:moveTo>
                                <a:pt x="373" y="208"/>
                              </a:moveTo>
                              <a:lnTo>
                                <a:pt x="384" y="212"/>
                              </a:lnTo>
                              <a:lnTo>
                                <a:pt x="392" y="220"/>
                              </a:lnTo>
                              <a:lnTo>
                                <a:pt x="396" y="232"/>
                              </a:lnTo>
                              <a:lnTo>
                                <a:pt x="392" y="243"/>
                              </a:lnTo>
                              <a:lnTo>
                                <a:pt x="384" y="252"/>
                              </a:lnTo>
                              <a:lnTo>
                                <a:pt x="373" y="255"/>
                              </a:lnTo>
                              <a:lnTo>
                                <a:pt x="361" y="252"/>
                              </a:lnTo>
                              <a:lnTo>
                                <a:pt x="352" y="243"/>
                              </a:lnTo>
                              <a:lnTo>
                                <a:pt x="348" y="232"/>
                              </a:lnTo>
                              <a:lnTo>
                                <a:pt x="352" y="220"/>
                              </a:lnTo>
                              <a:lnTo>
                                <a:pt x="361" y="212"/>
                              </a:lnTo>
                              <a:lnTo>
                                <a:pt x="373" y="208"/>
                              </a:lnTo>
                              <a:close/>
                              <a:moveTo>
                                <a:pt x="727" y="205"/>
                              </a:moveTo>
                              <a:lnTo>
                                <a:pt x="739" y="209"/>
                              </a:lnTo>
                              <a:lnTo>
                                <a:pt x="748" y="218"/>
                              </a:lnTo>
                              <a:lnTo>
                                <a:pt x="751" y="229"/>
                              </a:lnTo>
                              <a:lnTo>
                                <a:pt x="748" y="241"/>
                              </a:lnTo>
                              <a:lnTo>
                                <a:pt x="739" y="249"/>
                              </a:lnTo>
                              <a:lnTo>
                                <a:pt x="727" y="253"/>
                              </a:lnTo>
                              <a:lnTo>
                                <a:pt x="717" y="250"/>
                              </a:lnTo>
                              <a:lnTo>
                                <a:pt x="710" y="246"/>
                              </a:lnTo>
                              <a:lnTo>
                                <a:pt x="705" y="238"/>
                              </a:lnTo>
                              <a:lnTo>
                                <a:pt x="704" y="229"/>
                              </a:lnTo>
                              <a:lnTo>
                                <a:pt x="705" y="220"/>
                              </a:lnTo>
                              <a:lnTo>
                                <a:pt x="710" y="213"/>
                              </a:lnTo>
                              <a:lnTo>
                                <a:pt x="717" y="208"/>
                              </a:lnTo>
                              <a:lnTo>
                                <a:pt x="727" y="205"/>
                              </a:lnTo>
                              <a:close/>
                              <a:moveTo>
                                <a:pt x="904" y="28"/>
                              </a:moveTo>
                              <a:lnTo>
                                <a:pt x="926" y="28"/>
                              </a:lnTo>
                              <a:lnTo>
                                <a:pt x="949" y="30"/>
                              </a:lnTo>
                              <a:lnTo>
                                <a:pt x="966" y="35"/>
                              </a:lnTo>
                              <a:lnTo>
                                <a:pt x="1003" y="50"/>
                              </a:lnTo>
                              <a:lnTo>
                                <a:pt x="1021" y="58"/>
                              </a:lnTo>
                              <a:lnTo>
                                <a:pt x="1037" y="67"/>
                              </a:lnTo>
                              <a:lnTo>
                                <a:pt x="1050" y="74"/>
                              </a:lnTo>
                              <a:lnTo>
                                <a:pt x="1060" y="80"/>
                              </a:lnTo>
                              <a:lnTo>
                                <a:pt x="1069" y="87"/>
                              </a:lnTo>
                              <a:lnTo>
                                <a:pt x="1074" y="93"/>
                              </a:lnTo>
                              <a:lnTo>
                                <a:pt x="1075" y="98"/>
                              </a:lnTo>
                              <a:lnTo>
                                <a:pt x="1075" y="100"/>
                              </a:lnTo>
                              <a:lnTo>
                                <a:pt x="1049" y="130"/>
                              </a:lnTo>
                              <a:lnTo>
                                <a:pt x="1034" y="124"/>
                              </a:lnTo>
                              <a:lnTo>
                                <a:pt x="1034" y="113"/>
                              </a:lnTo>
                              <a:lnTo>
                                <a:pt x="1033" y="104"/>
                              </a:lnTo>
                              <a:lnTo>
                                <a:pt x="1029" y="96"/>
                              </a:lnTo>
                              <a:lnTo>
                                <a:pt x="1022" y="87"/>
                              </a:lnTo>
                              <a:lnTo>
                                <a:pt x="1011" y="79"/>
                              </a:lnTo>
                              <a:lnTo>
                                <a:pt x="998" y="72"/>
                              </a:lnTo>
                              <a:lnTo>
                                <a:pt x="986" y="65"/>
                              </a:lnTo>
                              <a:lnTo>
                                <a:pt x="971" y="61"/>
                              </a:lnTo>
                              <a:lnTo>
                                <a:pt x="955" y="56"/>
                              </a:lnTo>
                              <a:lnTo>
                                <a:pt x="937" y="53"/>
                              </a:lnTo>
                              <a:lnTo>
                                <a:pt x="921" y="54"/>
                              </a:lnTo>
                              <a:lnTo>
                                <a:pt x="908" y="58"/>
                              </a:lnTo>
                              <a:lnTo>
                                <a:pt x="898" y="64"/>
                              </a:lnTo>
                              <a:lnTo>
                                <a:pt x="892" y="72"/>
                              </a:lnTo>
                              <a:lnTo>
                                <a:pt x="890" y="80"/>
                              </a:lnTo>
                              <a:lnTo>
                                <a:pt x="891" y="90"/>
                              </a:lnTo>
                              <a:lnTo>
                                <a:pt x="895" y="100"/>
                              </a:lnTo>
                              <a:lnTo>
                                <a:pt x="904" y="109"/>
                              </a:lnTo>
                              <a:lnTo>
                                <a:pt x="919" y="118"/>
                              </a:lnTo>
                              <a:lnTo>
                                <a:pt x="932" y="124"/>
                              </a:lnTo>
                              <a:lnTo>
                                <a:pt x="949" y="131"/>
                              </a:lnTo>
                              <a:lnTo>
                                <a:pt x="967" y="140"/>
                              </a:lnTo>
                              <a:lnTo>
                                <a:pt x="987" y="149"/>
                              </a:lnTo>
                              <a:lnTo>
                                <a:pt x="1004" y="159"/>
                              </a:lnTo>
                              <a:lnTo>
                                <a:pt x="1017" y="166"/>
                              </a:lnTo>
                              <a:lnTo>
                                <a:pt x="1032" y="177"/>
                              </a:lnTo>
                              <a:lnTo>
                                <a:pt x="1040" y="190"/>
                              </a:lnTo>
                              <a:lnTo>
                                <a:pt x="1046" y="203"/>
                              </a:lnTo>
                              <a:lnTo>
                                <a:pt x="1050" y="218"/>
                              </a:lnTo>
                              <a:lnTo>
                                <a:pt x="1050" y="232"/>
                              </a:lnTo>
                              <a:lnTo>
                                <a:pt x="1045" y="243"/>
                              </a:lnTo>
                              <a:lnTo>
                                <a:pt x="1037" y="255"/>
                              </a:lnTo>
                              <a:lnTo>
                                <a:pt x="1022" y="266"/>
                              </a:lnTo>
                              <a:lnTo>
                                <a:pt x="1008" y="272"/>
                              </a:lnTo>
                              <a:lnTo>
                                <a:pt x="989" y="276"/>
                              </a:lnTo>
                              <a:lnTo>
                                <a:pt x="969" y="277"/>
                              </a:lnTo>
                              <a:lnTo>
                                <a:pt x="946" y="276"/>
                              </a:lnTo>
                              <a:lnTo>
                                <a:pt x="923" y="272"/>
                              </a:lnTo>
                              <a:lnTo>
                                <a:pt x="898" y="268"/>
                              </a:lnTo>
                              <a:lnTo>
                                <a:pt x="870" y="259"/>
                              </a:lnTo>
                              <a:lnTo>
                                <a:pt x="846" y="249"/>
                              </a:lnTo>
                              <a:lnTo>
                                <a:pt x="825" y="240"/>
                              </a:lnTo>
                              <a:lnTo>
                                <a:pt x="810" y="231"/>
                              </a:lnTo>
                              <a:lnTo>
                                <a:pt x="799" y="225"/>
                              </a:lnTo>
                              <a:lnTo>
                                <a:pt x="791" y="219"/>
                              </a:lnTo>
                              <a:lnTo>
                                <a:pt x="788" y="212"/>
                              </a:lnTo>
                              <a:lnTo>
                                <a:pt x="787" y="208"/>
                              </a:lnTo>
                              <a:lnTo>
                                <a:pt x="787" y="205"/>
                              </a:lnTo>
                              <a:lnTo>
                                <a:pt x="805" y="164"/>
                              </a:lnTo>
                              <a:lnTo>
                                <a:pt x="825" y="170"/>
                              </a:lnTo>
                              <a:lnTo>
                                <a:pt x="825" y="173"/>
                              </a:lnTo>
                              <a:lnTo>
                                <a:pt x="824" y="177"/>
                              </a:lnTo>
                              <a:lnTo>
                                <a:pt x="822" y="192"/>
                              </a:lnTo>
                              <a:lnTo>
                                <a:pt x="824" y="199"/>
                              </a:lnTo>
                              <a:lnTo>
                                <a:pt x="829" y="207"/>
                              </a:lnTo>
                              <a:lnTo>
                                <a:pt x="839" y="214"/>
                              </a:lnTo>
                              <a:lnTo>
                                <a:pt x="851" y="222"/>
                              </a:lnTo>
                              <a:lnTo>
                                <a:pt x="867" y="232"/>
                              </a:lnTo>
                              <a:lnTo>
                                <a:pt x="889" y="242"/>
                              </a:lnTo>
                              <a:lnTo>
                                <a:pt x="912" y="250"/>
                              </a:lnTo>
                              <a:lnTo>
                                <a:pt x="935" y="255"/>
                              </a:lnTo>
                              <a:lnTo>
                                <a:pt x="954" y="255"/>
                              </a:lnTo>
                              <a:lnTo>
                                <a:pt x="970" y="252"/>
                              </a:lnTo>
                              <a:lnTo>
                                <a:pt x="983" y="247"/>
                              </a:lnTo>
                              <a:lnTo>
                                <a:pt x="992" y="241"/>
                              </a:lnTo>
                              <a:lnTo>
                                <a:pt x="997" y="235"/>
                              </a:lnTo>
                              <a:lnTo>
                                <a:pt x="1000" y="226"/>
                              </a:lnTo>
                              <a:lnTo>
                                <a:pt x="1000" y="216"/>
                              </a:lnTo>
                              <a:lnTo>
                                <a:pt x="998" y="208"/>
                              </a:lnTo>
                              <a:lnTo>
                                <a:pt x="992" y="201"/>
                              </a:lnTo>
                              <a:lnTo>
                                <a:pt x="982" y="192"/>
                              </a:lnTo>
                              <a:lnTo>
                                <a:pt x="970" y="182"/>
                              </a:lnTo>
                              <a:lnTo>
                                <a:pt x="938" y="165"/>
                              </a:lnTo>
                              <a:lnTo>
                                <a:pt x="920" y="157"/>
                              </a:lnTo>
                              <a:lnTo>
                                <a:pt x="902" y="146"/>
                              </a:lnTo>
                              <a:lnTo>
                                <a:pt x="882" y="134"/>
                              </a:lnTo>
                              <a:lnTo>
                                <a:pt x="864" y="123"/>
                              </a:lnTo>
                              <a:lnTo>
                                <a:pt x="850" y="113"/>
                              </a:lnTo>
                              <a:lnTo>
                                <a:pt x="841" y="103"/>
                              </a:lnTo>
                              <a:lnTo>
                                <a:pt x="838" y="91"/>
                              </a:lnTo>
                              <a:lnTo>
                                <a:pt x="838" y="78"/>
                              </a:lnTo>
                              <a:lnTo>
                                <a:pt x="841" y="64"/>
                              </a:lnTo>
                              <a:lnTo>
                                <a:pt x="847" y="52"/>
                              </a:lnTo>
                              <a:lnTo>
                                <a:pt x="855" y="44"/>
                              </a:lnTo>
                              <a:lnTo>
                                <a:pt x="868" y="36"/>
                              </a:lnTo>
                              <a:lnTo>
                                <a:pt x="885" y="30"/>
                              </a:lnTo>
                              <a:lnTo>
                                <a:pt x="904" y="28"/>
                              </a:lnTo>
                              <a:close/>
                              <a:moveTo>
                                <a:pt x="240" y="18"/>
                              </a:moveTo>
                              <a:lnTo>
                                <a:pt x="253" y="18"/>
                              </a:lnTo>
                              <a:lnTo>
                                <a:pt x="260" y="20"/>
                              </a:lnTo>
                              <a:lnTo>
                                <a:pt x="262" y="25"/>
                              </a:lnTo>
                              <a:lnTo>
                                <a:pt x="263" y="34"/>
                              </a:lnTo>
                              <a:lnTo>
                                <a:pt x="263" y="45"/>
                              </a:lnTo>
                              <a:lnTo>
                                <a:pt x="265" y="54"/>
                              </a:lnTo>
                              <a:lnTo>
                                <a:pt x="267" y="62"/>
                              </a:lnTo>
                              <a:lnTo>
                                <a:pt x="267" y="65"/>
                              </a:lnTo>
                              <a:lnTo>
                                <a:pt x="251" y="74"/>
                              </a:lnTo>
                              <a:lnTo>
                                <a:pt x="250" y="72"/>
                              </a:lnTo>
                              <a:lnTo>
                                <a:pt x="246" y="65"/>
                              </a:lnTo>
                              <a:lnTo>
                                <a:pt x="242" y="58"/>
                              </a:lnTo>
                              <a:lnTo>
                                <a:pt x="236" y="51"/>
                              </a:lnTo>
                              <a:lnTo>
                                <a:pt x="229" y="47"/>
                              </a:lnTo>
                              <a:lnTo>
                                <a:pt x="219" y="47"/>
                              </a:lnTo>
                              <a:lnTo>
                                <a:pt x="202" y="50"/>
                              </a:lnTo>
                              <a:lnTo>
                                <a:pt x="181" y="54"/>
                              </a:lnTo>
                              <a:lnTo>
                                <a:pt x="157" y="63"/>
                              </a:lnTo>
                              <a:lnTo>
                                <a:pt x="136" y="72"/>
                              </a:lnTo>
                              <a:lnTo>
                                <a:pt x="115" y="82"/>
                              </a:lnTo>
                              <a:lnTo>
                                <a:pt x="96" y="96"/>
                              </a:lnTo>
                              <a:lnTo>
                                <a:pt x="79" y="112"/>
                              </a:lnTo>
                              <a:lnTo>
                                <a:pt x="63" y="131"/>
                              </a:lnTo>
                              <a:lnTo>
                                <a:pt x="55" y="149"/>
                              </a:lnTo>
                              <a:lnTo>
                                <a:pt x="52" y="169"/>
                              </a:lnTo>
                              <a:lnTo>
                                <a:pt x="56" y="187"/>
                              </a:lnTo>
                              <a:lnTo>
                                <a:pt x="64" y="205"/>
                              </a:lnTo>
                              <a:lnTo>
                                <a:pt x="77" y="221"/>
                              </a:lnTo>
                              <a:lnTo>
                                <a:pt x="94" y="233"/>
                              </a:lnTo>
                              <a:lnTo>
                                <a:pt x="111" y="241"/>
                              </a:lnTo>
                              <a:lnTo>
                                <a:pt x="129" y="244"/>
                              </a:lnTo>
                              <a:lnTo>
                                <a:pt x="149" y="243"/>
                              </a:lnTo>
                              <a:lnTo>
                                <a:pt x="171" y="241"/>
                              </a:lnTo>
                              <a:lnTo>
                                <a:pt x="193" y="236"/>
                              </a:lnTo>
                              <a:lnTo>
                                <a:pt x="215" y="230"/>
                              </a:lnTo>
                              <a:lnTo>
                                <a:pt x="237" y="222"/>
                              </a:lnTo>
                              <a:lnTo>
                                <a:pt x="257" y="214"/>
                              </a:lnTo>
                              <a:lnTo>
                                <a:pt x="276" y="203"/>
                              </a:lnTo>
                              <a:lnTo>
                                <a:pt x="291" y="193"/>
                              </a:lnTo>
                              <a:lnTo>
                                <a:pt x="305" y="182"/>
                              </a:lnTo>
                              <a:lnTo>
                                <a:pt x="314" y="174"/>
                              </a:lnTo>
                              <a:lnTo>
                                <a:pt x="321" y="169"/>
                              </a:lnTo>
                              <a:lnTo>
                                <a:pt x="323" y="166"/>
                              </a:lnTo>
                              <a:lnTo>
                                <a:pt x="336" y="174"/>
                              </a:lnTo>
                              <a:lnTo>
                                <a:pt x="335" y="176"/>
                              </a:lnTo>
                              <a:lnTo>
                                <a:pt x="333" y="182"/>
                              </a:lnTo>
                              <a:lnTo>
                                <a:pt x="328" y="190"/>
                              </a:lnTo>
                              <a:lnTo>
                                <a:pt x="321" y="198"/>
                              </a:lnTo>
                              <a:lnTo>
                                <a:pt x="312" y="207"/>
                              </a:lnTo>
                              <a:lnTo>
                                <a:pt x="299" y="216"/>
                              </a:lnTo>
                              <a:lnTo>
                                <a:pt x="282" y="227"/>
                              </a:lnTo>
                              <a:lnTo>
                                <a:pt x="261" y="240"/>
                              </a:lnTo>
                              <a:lnTo>
                                <a:pt x="239" y="250"/>
                              </a:lnTo>
                              <a:lnTo>
                                <a:pt x="212" y="260"/>
                              </a:lnTo>
                              <a:lnTo>
                                <a:pt x="181" y="269"/>
                              </a:lnTo>
                              <a:lnTo>
                                <a:pt x="144" y="274"/>
                              </a:lnTo>
                              <a:lnTo>
                                <a:pt x="106" y="275"/>
                              </a:lnTo>
                              <a:lnTo>
                                <a:pt x="63" y="271"/>
                              </a:lnTo>
                              <a:lnTo>
                                <a:pt x="43" y="266"/>
                              </a:lnTo>
                              <a:lnTo>
                                <a:pt x="26" y="258"/>
                              </a:lnTo>
                              <a:lnTo>
                                <a:pt x="15" y="247"/>
                              </a:lnTo>
                              <a:lnTo>
                                <a:pt x="7" y="233"/>
                              </a:lnTo>
                              <a:lnTo>
                                <a:pt x="2" y="219"/>
                              </a:lnTo>
                              <a:lnTo>
                                <a:pt x="0" y="204"/>
                              </a:lnTo>
                              <a:lnTo>
                                <a:pt x="0" y="190"/>
                              </a:lnTo>
                              <a:lnTo>
                                <a:pt x="1" y="176"/>
                              </a:lnTo>
                              <a:lnTo>
                                <a:pt x="4" y="163"/>
                              </a:lnTo>
                              <a:lnTo>
                                <a:pt x="10" y="148"/>
                              </a:lnTo>
                              <a:lnTo>
                                <a:pt x="22" y="131"/>
                              </a:lnTo>
                              <a:lnTo>
                                <a:pt x="36" y="115"/>
                              </a:lnTo>
                              <a:lnTo>
                                <a:pt x="56" y="98"/>
                              </a:lnTo>
                              <a:lnTo>
                                <a:pt x="75" y="84"/>
                              </a:lnTo>
                              <a:lnTo>
                                <a:pt x="95" y="70"/>
                              </a:lnTo>
                              <a:lnTo>
                                <a:pt x="112" y="61"/>
                              </a:lnTo>
                              <a:lnTo>
                                <a:pt x="126" y="53"/>
                              </a:lnTo>
                              <a:lnTo>
                                <a:pt x="142" y="47"/>
                              </a:lnTo>
                              <a:lnTo>
                                <a:pt x="160" y="41"/>
                              </a:lnTo>
                              <a:lnTo>
                                <a:pt x="178" y="34"/>
                              </a:lnTo>
                              <a:lnTo>
                                <a:pt x="198" y="28"/>
                              </a:lnTo>
                              <a:lnTo>
                                <a:pt x="215" y="23"/>
                              </a:lnTo>
                              <a:lnTo>
                                <a:pt x="229" y="19"/>
                              </a:lnTo>
                              <a:lnTo>
                                <a:pt x="240" y="18"/>
                              </a:lnTo>
                              <a:close/>
                              <a:moveTo>
                                <a:pt x="374" y="0"/>
                              </a:moveTo>
                              <a:lnTo>
                                <a:pt x="524" y="0"/>
                              </a:lnTo>
                              <a:lnTo>
                                <a:pt x="524" y="12"/>
                              </a:lnTo>
                              <a:lnTo>
                                <a:pt x="521" y="12"/>
                              </a:lnTo>
                              <a:lnTo>
                                <a:pt x="512" y="11"/>
                              </a:lnTo>
                              <a:lnTo>
                                <a:pt x="494" y="11"/>
                              </a:lnTo>
                              <a:lnTo>
                                <a:pt x="487" y="12"/>
                              </a:lnTo>
                              <a:lnTo>
                                <a:pt x="481" y="17"/>
                              </a:lnTo>
                              <a:lnTo>
                                <a:pt x="477" y="24"/>
                              </a:lnTo>
                              <a:lnTo>
                                <a:pt x="475" y="35"/>
                              </a:lnTo>
                              <a:lnTo>
                                <a:pt x="475" y="64"/>
                              </a:lnTo>
                              <a:lnTo>
                                <a:pt x="473" y="84"/>
                              </a:lnTo>
                              <a:lnTo>
                                <a:pt x="473" y="136"/>
                              </a:lnTo>
                              <a:lnTo>
                                <a:pt x="475" y="149"/>
                              </a:lnTo>
                              <a:lnTo>
                                <a:pt x="476" y="160"/>
                              </a:lnTo>
                              <a:lnTo>
                                <a:pt x="480" y="170"/>
                              </a:lnTo>
                              <a:lnTo>
                                <a:pt x="488" y="177"/>
                              </a:lnTo>
                              <a:lnTo>
                                <a:pt x="503" y="184"/>
                              </a:lnTo>
                              <a:lnTo>
                                <a:pt x="533" y="190"/>
                              </a:lnTo>
                              <a:lnTo>
                                <a:pt x="564" y="193"/>
                              </a:lnTo>
                              <a:lnTo>
                                <a:pt x="596" y="192"/>
                              </a:lnTo>
                              <a:lnTo>
                                <a:pt x="618" y="190"/>
                              </a:lnTo>
                              <a:lnTo>
                                <a:pt x="634" y="186"/>
                              </a:lnTo>
                              <a:lnTo>
                                <a:pt x="645" y="181"/>
                              </a:lnTo>
                              <a:lnTo>
                                <a:pt x="654" y="175"/>
                              </a:lnTo>
                              <a:lnTo>
                                <a:pt x="664" y="164"/>
                              </a:lnTo>
                              <a:lnTo>
                                <a:pt x="669" y="149"/>
                              </a:lnTo>
                              <a:lnTo>
                                <a:pt x="671" y="130"/>
                              </a:lnTo>
                              <a:lnTo>
                                <a:pt x="673" y="118"/>
                              </a:lnTo>
                              <a:lnTo>
                                <a:pt x="674" y="101"/>
                              </a:lnTo>
                              <a:lnTo>
                                <a:pt x="674" y="82"/>
                              </a:lnTo>
                              <a:lnTo>
                                <a:pt x="675" y="63"/>
                              </a:lnTo>
                              <a:lnTo>
                                <a:pt x="676" y="47"/>
                              </a:lnTo>
                              <a:lnTo>
                                <a:pt x="676" y="25"/>
                              </a:lnTo>
                              <a:lnTo>
                                <a:pt x="675" y="23"/>
                              </a:lnTo>
                              <a:lnTo>
                                <a:pt x="674" y="19"/>
                              </a:lnTo>
                              <a:lnTo>
                                <a:pt x="673" y="18"/>
                              </a:lnTo>
                              <a:lnTo>
                                <a:pt x="671" y="16"/>
                              </a:lnTo>
                              <a:lnTo>
                                <a:pt x="670" y="16"/>
                              </a:lnTo>
                              <a:lnTo>
                                <a:pt x="669" y="14"/>
                              </a:lnTo>
                              <a:lnTo>
                                <a:pt x="659" y="14"/>
                              </a:lnTo>
                              <a:lnTo>
                                <a:pt x="648" y="13"/>
                              </a:lnTo>
                              <a:lnTo>
                                <a:pt x="637" y="13"/>
                              </a:lnTo>
                              <a:lnTo>
                                <a:pt x="629" y="12"/>
                              </a:lnTo>
                              <a:lnTo>
                                <a:pt x="625" y="12"/>
                              </a:lnTo>
                              <a:lnTo>
                                <a:pt x="625" y="0"/>
                              </a:lnTo>
                              <a:lnTo>
                                <a:pt x="748" y="0"/>
                              </a:lnTo>
                              <a:lnTo>
                                <a:pt x="748" y="13"/>
                              </a:lnTo>
                              <a:lnTo>
                                <a:pt x="732" y="13"/>
                              </a:lnTo>
                              <a:lnTo>
                                <a:pt x="723" y="14"/>
                              </a:lnTo>
                              <a:lnTo>
                                <a:pt x="715" y="14"/>
                              </a:lnTo>
                              <a:lnTo>
                                <a:pt x="709" y="16"/>
                              </a:lnTo>
                              <a:lnTo>
                                <a:pt x="704" y="19"/>
                              </a:lnTo>
                              <a:lnTo>
                                <a:pt x="703" y="25"/>
                              </a:lnTo>
                              <a:lnTo>
                                <a:pt x="700" y="117"/>
                              </a:lnTo>
                              <a:lnTo>
                                <a:pt x="700" y="130"/>
                              </a:lnTo>
                              <a:lnTo>
                                <a:pt x="698" y="146"/>
                              </a:lnTo>
                              <a:lnTo>
                                <a:pt x="696" y="160"/>
                              </a:lnTo>
                              <a:lnTo>
                                <a:pt x="692" y="173"/>
                              </a:lnTo>
                              <a:lnTo>
                                <a:pt x="688" y="181"/>
                              </a:lnTo>
                              <a:lnTo>
                                <a:pt x="681" y="188"/>
                              </a:lnTo>
                              <a:lnTo>
                                <a:pt x="670" y="198"/>
                              </a:lnTo>
                              <a:lnTo>
                                <a:pt x="656" y="207"/>
                              </a:lnTo>
                              <a:lnTo>
                                <a:pt x="636" y="213"/>
                              </a:lnTo>
                              <a:lnTo>
                                <a:pt x="592" y="220"/>
                              </a:lnTo>
                              <a:lnTo>
                                <a:pt x="554" y="221"/>
                              </a:lnTo>
                              <a:lnTo>
                                <a:pt x="537" y="220"/>
                              </a:lnTo>
                              <a:lnTo>
                                <a:pt x="516" y="219"/>
                              </a:lnTo>
                              <a:lnTo>
                                <a:pt x="497" y="216"/>
                              </a:lnTo>
                              <a:lnTo>
                                <a:pt x="478" y="213"/>
                              </a:lnTo>
                              <a:lnTo>
                                <a:pt x="465" y="209"/>
                              </a:lnTo>
                              <a:lnTo>
                                <a:pt x="449" y="201"/>
                              </a:lnTo>
                              <a:lnTo>
                                <a:pt x="436" y="192"/>
                              </a:lnTo>
                              <a:lnTo>
                                <a:pt x="429" y="181"/>
                              </a:lnTo>
                              <a:lnTo>
                                <a:pt x="425" y="169"/>
                              </a:lnTo>
                              <a:lnTo>
                                <a:pt x="422" y="156"/>
                              </a:lnTo>
                              <a:lnTo>
                                <a:pt x="421" y="136"/>
                              </a:lnTo>
                              <a:lnTo>
                                <a:pt x="421" y="107"/>
                              </a:lnTo>
                              <a:lnTo>
                                <a:pt x="422" y="89"/>
                              </a:lnTo>
                              <a:lnTo>
                                <a:pt x="422" y="70"/>
                              </a:lnTo>
                              <a:lnTo>
                                <a:pt x="424" y="54"/>
                              </a:lnTo>
                              <a:lnTo>
                                <a:pt x="424" y="36"/>
                              </a:lnTo>
                              <a:lnTo>
                                <a:pt x="421" y="24"/>
                              </a:lnTo>
                              <a:lnTo>
                                <a:pt x="418" y="19"/>
                              </a:lnTo>
                              <a:lnTo>
                                <a:pt x="412" y="16"/>
                              </a:lnTo>
                              <a:lnTo>
                                <a:pt x="404" y="14"/>
                              </a:lnTo>
                              <a:lnTo>
                                <a:pt x="398" y="13"/>
                              </a:lnTo>
                              <a:lnTo>
                                <a:pt x="396" y="13"/>
                              </a:lnTo>
                              <a:lnTo>
                                <a:pt x="374" y="12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74f"/>
                        </a:solidFill>
                        <a:ln w="0">
                          <a:solidFill>
                            <a:srgbClr val="d617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99.55pt;height:78.05pt" coordorigin="0,0" coordsize="3991,1561">
              <v:rect id="shape_0" stroked="f" o:allowincell="f" style="position:absolute;left:0;top:0;width:3990;height:15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0;width:3990;height:15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50,1559" path="m666,0l723,0l773,2l816,3l852,5l882,8l908,11l930,14l948,18l965,21l981,25l997,30l1012,33l1043,42l1077,53l1112,66l1185,98l1216,114l1245,129l1271,144l1293,159l1312,172l1328,183l1340,192l1347,196l1350,199l1281,457l1279,459l1277,469l1272,484l1267,503l1262,528l1258,557l1255,590l1254,627l1254,1007l1255,1023l1255,1081l1254,1097l1253,1116l1249,1137l1245,1162l1238,1186l1228,1210l1215,1232l1203,1248l1186,1266l1166,1288l1120,1335l1069,1381l1043,1402l1017,1420l976,1445l933,1469l892,1488l852,1504l813,1518l778,1529l745,1539l717,1546l694,1551l676,1555l665,1556l662,1557l660,1557l658,1559l646,1559l634,1557l619,1554l601,1549l577,1542l549,1531l501,1512l455,1492l408,1467l362,1441l314,1408l268,1370l236,1341l208,1315l185,1293l165,1274l148,1255l135,1241l123,1226l113,1214l103,1196l95,1173l89,1150l85,1126l84,1105l83,1088l83,580l84,571l84,556l83,535l80,511l75,481l68,448l62,427l56,403l49,378l40,352l26,301l19,278l13,257l7,240l4,227l1,218l0,215l9,206l19,196l34,184l51,171l70,155l91,138l114,122l138,106l164,92l189,78l214,69l240,59l269,50l299,41l330,32l365,25l403,18l445,13l493,8l545,4l602,2l666,0xe" fillcolor="#ffa126" stroked="t" o:allowincell="f" style="position:absolute;left:0;top:2;width:1349;height:1558;mso-wrap-style:none;v-text-anchor:middle;mso-position-horizontal-relative:char">
                <v:fill o:detectmouseclick="t" type="solid" color2="#005ed9"/>
                <v:stroke color="#ffa126" joinstyle="round" endcap="flat"/>
                <w10:wrap type="none"/>
              </v:shape>
              <v:shape id="shape_0" coordsize="1350,1559" path="m666,0l723,0l773,2l816,3l852,5l882,8l908,11l930,14l948,18l965,21l981,25l997,30l1012,33l1043,42l1077,53l1112,66l1185,98l1216,114l1245,129l1271,144l1293,159l1312,172l1328,183l1340,192l1347,196l1350,199l1281,457l1279,459l1277,469l1272,484l1267,503l1262,528l1258,557l1255,590l1254,627l1254,1007l1255,1023l1255,1081l1254,1097l1253,1116l1249,1137l1245,1162l1238,1186l1228,1210l1215,1232l1203,1248l1186,1266l1166,1288l1120,1335l1069,1381l1043,1402l1017,1420l976,1445l933,1469l892,1488l852,1504l813,1518l778,1529l745,1539l717,1546l694,1551l676,1555l665,1556l662,1557l660,1557l658,1559l646,1559l634,1557l619,1554l601,1549l577,1542l549,1531l501,1512l455,1492l408,1467l362,1441l314,1408l268,1370l236,1341l208,1315l185,1293l165,1274l148,1255l135,1241l123,1226l113,1214l103,1196l95,1173l89,1150l85,1126l84,1105l83,1088l83,580l84,571l84,556l83,535l80,511l75,481l68,448l62,427l56,403l49,378l40,352l26,301l19,278l13,257l7,240l4,227l1,218l0,215l9,206l19,196l34,184l51,171l70,155l91,138l114,122l138,106l164,92l189,78l214,69l240,59l269,50l299,41l330,32l365,25l403,18l445,13l493,8l545,4l602,2l666,0xe" fillcolor="#ffa126" stroked="t" o:allowincell="f" style="position:absolute;left:0;top:2;width:1349;height:1558;mso-wrap-style:none;v-text-anchor:middle;mso-position-horizontal-relative:char">
                <v:fill o:detectmouseclick="t" type="solid" color2="#005ed9"/>
                <v:stroke color="#ffa126" joinstyle="round" endcap="flat"/>
                <w10:wrap type="none"/>
              </v:shape>
              <v:shape id="shape_0" coordsize="1281,1494" path="m563,0l691,0l752,2l805,4l854,8l898,14l940,20l979,30l1016,41l1054,53l1093,69l1129,85l1162,101l1192,116l1218,131l1240,144l1258,157l1270,165l1278,170l1281,172l1280,176l1277,185l1274,199l1267,219l1261,241l1255,265l1248,290l1241,317l1233,343l1227,367l1221,389l1216,407l1213,422l1206,457l1198,499l1193,545l1190,591l1189,636l1189,1004l1190,1015l1191,1031l1190,1051l1189,1076l1185,1102l1178,1129l1168,1157l1153,1183l1134,1206l1070,1270l1036,1303l998,1335l958,1364l915,1392l868,1415l837,1429l805,1441l775,1452l744,1462l715,1470l690,1477l667,1483l633,1492l624,1493l620,1494l617,1493l606,1492l589,1488l567,1482l543,1476l515,1466l485,1457l455,1443l426,1429l390,1408l355,1386l321,1363l289,1341l260,1320l236,1301l215,1283l197,1264l179,1245l160,1224l143,1205l128,1185l114,1168l105,1154l96,1140l89,1129l84,1119l80,1107l79,1090l78,1068l78,938l79,899l79,691l80,654l80,542l79,528l78,508l75,467l74,448l72,430l65,400l54,367l41,333l31,298l26,280l20,260l15,241l10,224l6,209l3,197l1,188l0,186l3,183l9,178l18,171l32,160l48,148l66,135l86,121l107,107l130,92l152,80l175,68l197,58l219,51l243,43l268,36l294,30l321,24l350,18l384,13l420,8l461,4l509,2l563,0xe" fillcolor="white" stroked="t" o:allowincell="f" style="position:absolute;left:35;top:37;width:1280;height:1493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shape id="shape_0" coordsize="490,1046" path="m327,887l331,892l336,898l339,906l338,917l334,930l327,941l314,951l297,960l280,968l259,973l237,975l216,973l198,968l185,959l176,948l171,935l170,921l171,908l172,902l175,898l180,893l182,893l185,895l188,898l189,902l189,925l193,936l203,945l217,954l232,959l245,957l259,952l272,945l287,939l300,931l308,921l316,909l321,898l327,887xm446,481l453,484l460,494l466,510l472,531l477,547l481,560l482,570l482,582l477,609l477,618l480,627l488,652l490,673l489,690l484,705l475,718l466,724l456,726l446,724l433,722l422,718l413,717l405,719l401,726l399,734l399,746l403,760l408,773l414,788l419,806l424,827l426,851l426,876l421,906l412,934l398,958l381,980l361,998l336,1015l311,1031l289,1042l268,1046l248,1046l227,1042l208,1036l187,1026l165,1016l146,1004l132,988l123,971l117,952l113,932l112,913l112,895l115,874l125,855l141,837l158,823l177,814l195,812l220,816l242,823l259,833l271,844l277,853l280,863l280,872l278,876l273,879l268,876l254,862l243,852l228,844l211,837l195,837l181,842l168,850l152,861l141,873l135,889l131,907l132,926l136,946l143,963l152,976l165,988l182,998l200,1005l220,1012l238,1015l255,1016l272,1014l290,1007l311,996l330,981l348,963l365,941l378,917l384,893l385,869l382,845l378,820l369,796l361,773l351,752l342,734l336,716l335,699l338,684l345,671l355,661l367,654l380,650l401,646l416,644l429,640l439,637l446,633l448,626l448,616l449,605l450,593l453,576l453,558l450,538l446,517l446,515l443,510l441,495l441,488l442,483l446,481xm359,65l364,65l369,66l375,67l380,68l387,73l390,75l391,79l392,82l393,83l393,84l391,90l385,95l378,99l370,103l364,110l362,117l363,125l365,134l369,142l376,153l386,166l399,181l410,195l418,206l422,215l426,224l429,231l432,239l437,246l446,258l454,269l460,278l465,284l467,286l432,286l433,288l435,295l437,303l439,313l442,324l443,337l443,357l421,342l420,344l419,352l420,362l426,372l435,383l442,393l444,404l443,415l441,422l438,425l435,425l429,420l409,405l402,402l396,402l390,409l384,421l380,436l379,450l378,461l375,472l369,481l363,486l356,489l350,492l344,491l339,487l336,481l338,470l342,454l350,433l358,410l368,386l376,362l384,337l388,320l392,307l395,296l395,278l393,267l391,253l382,226l369,201l353,178l340,157l331,141l325,124l324,108l328,93l338,79l347,72l355,67l359,65xm192,0l198,4l203,11l209,22l215,32l223,40l233,44l244,44l255,40l267,35l278,30l288,24l294,21l296,19l297,18l302,17l308,16l313,17l316,22l314,30l307,38l296,45l283,51l273,55l263,61l251,66l239,69l223,71l206,68l186,65l169,62l155,61l143,61l134,62l126,63l120,66l117,71l117,77l120,84l130,95l157,118l189,140l228,159l243,166l260,172l277,177l294,183l310,190l323,197l335,207l342,220l346,235l346,257l344,276l336,293l325,310l310,327l289,346l256,375l226,402l168,453l146,474l128,495l114,520l108,543l109,566l114,584l120,601l126,616l136,629l148,640l165,650l186,660l205,665l221,666l234,663l246,657l257,645l263,634l266,627l266,623l267,624l271,631l274,638l277,648l277,661l273,674l266,689l255,701l240,712l223,718l205,721l185,717l169,711l154,705l140,695l126,684l114,668l103,649l95,626l87,596l84,567l83,542l86,520l92,500l101,482l113,465l126,448l141,430l158,411l178,393l222,359l244,343l262,327l277,313l285,299l291,285l296,271l299,258l297,246l291,236l280,226l262,219l233,208l208,195l185,181l163,166l141,151l126,140l115,130l98,116l89,110l77,102l40,85l23,77l10,67l2,57l0,46l2,35l6,27l13,21l22,19l36,24l55,29l77,35l98,40l119,43l136,41l151,38l163,30l170,23l176,15l181,7l186,2l192,0xe" fillcolor="#1f72f6" stroked="t" o:allowincell="f" style="position:absolute;left:443;top:392;width:489;height:1045;mso-wrap-style:none;v-text-anchor:middle;mso-position-horizontal-relative:char">
                <v:fill o:detectmouseclick="t" type="solid" color2="#e08d09"/>
                <v:stroke color="#1f72f6" joinstyle="round" endcap="flat"/>
                <w10:wrap type="none"/>
              </v:shape>
              <v:shape id="shape_0" coordsize="141,128" path="m71,0l88,45l141,49l100,81l124,128l68,92l17,121l35,76l0,43l49,48l71,0xe" fillcolor="#ffa126" stroked="t" o:allowincell="f" style="position:absolute;left:989;top:797;width:140;height:127;mso-wrap-style:none;v-text-anchor:middle;mso-position-horizontal-relative:char">
                <v:fill o:detectmouseclick="t" type="solid" color2="#005ed9"/>
                <v:stroke color="#ffa126" joinstyle="round" endcap="flat"/>
                <w10:wrap type="none"/>
              </v:shape>
              <v:shape id="shape_0" coordsize="141,122" path="m71,0l86,38l141,39l101,68l122,122l66,88l15,122l35,68l0,39l51,42l71,0xe" fillcolor="#ffa126" stroked="t" o:allowincell="f" style="position:absolute;left:989;top:1071;width:140;height:121;mso-wrap-style:none;v-text-anchor:middle;mso-position-horizontal-relative:char">
                <v:fill o:detectmouseclick="t" type="solid" color2="#005ed9"/>
                <v:stroke color="#ffa126" joinstyle="round" endcap="flat"/>
                <w10:wrap type="none"/>
              </v:shape>
              <v:shape id="shape_0" coordsize="488,1056" path="m234,0l243,1l250,5l255,11l256,20l255,33l254,43l251,53l251,64l254,76l261,91l274,112l291,131l313,151l336,168l361,182l382,193l398,202l410,209l419,214l425,219l447,241l464,256l476,271l484,286l488,298l486,311l479,325l469,336l455,348l436,362l414,379l390,400l368,423l348,450l334,478l324,507l320,538l320,601l324,625l330,650l342,673l354,690l368,704l381,718l392,730l403,739l409,743l419,753l421,758l421,765l418,773l409,782l385,807l364,835l345,870l336,892l333,913l334,931l339,948l350,967l361,984l370,1000l392,1033l393,1036l395,1037l398,1044l399,1049l401,1053l398,1055l393,1056l385,1055l371,1050l354,1043l334,1033l312,1021l289,1009l265,995l240,981l219,967l177,938l138,905l102,870l68,832l55,815l44,803l36,793l30,786l27,780l23,775l19,769l15,762l10,753l5,748l2,745l1,740l0,732l0,723l1,706l2,683l5,651l5,616l6,574l6,382l5,337l4,297l4,265l2,238l4,218l4,204l2,196l1,188l1,181l2,175l5,166l12,155l22,140l32,123l43,106l56,90l73,75l95,61l127,41l155,25l178,13l200,5l212,2l225,1l234,0xe" fillcolor="#d6174f" stroked="t" o:allowincell="f" style="position:absolute;left:159;top:396;width:487;height:1055;mso-wrap-style:none;v-text-anchor:middle;mso-position-horizontal-relative:char">
                <v:fill o:detectmouseclick="t" type="solid" color2="#29e8b0"/>
                <v:stroke color="#d6174f" joinstyle="round" endcap="flat"/>
                <w10:wrap type="none"/>
              </v:shape>
              <v:shape id="shape_0" coordsize="69,83" path="m17,47l17,69l43,69l47,67l49,66l52,58l50,55l48,50l47,49l44,49l42,47l17,47xm17,13l17,33l40,33l43,32l46,30l48,25l48,18l46,16l43,16l42,14l40,14l38,13l17,13xm0,0l44,0l47,1l50,1l55,4l63,11l64,14l65,17l65,21l64,25l61,32l60,34l58,36l53,39l60,41l65,46l67,50l69,55l69,63l65,74l63,77l59,79l57,81l53,83l0,83l0,0xe" fillcolor="white" stroked="t" o:allowincell="f" style="position:absolute;left:219;top:638;width:68;height:82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shape id="shape_0" coordsize="84,83" path="m41,19l30,50l52,50l41,19xm33,0l50,0l84,83l65,83l58,64l24,64l18,83l0,83l33,0xe" fillcolor="white" stroked="t" o:allowincell="f" style="position:absolute;left:294;top:638;width:83;height:82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shape id="shape_0" coordsize="75,83" path="m17,14l17,35l43,35l45,34l46,34l49,33l50,30l50,29l51,27l51,24l49,17l46,16l43,14l17,14xm0,0l35,0l47,1l55,2l58,4l61,5l62,7l64,10l67,14l68,18l68,28l66,35l63,39l56,44l46,46l50,49l59,58l62,62l64,67l75,83l55,83l43,66l40,61l38,57l34,53l33,51l30,50l29,50l26,49l17,49l17,83l0,83l0,0xe" fillcolor="white" stroked="t" o:allowincell="f" style="position:absolute;left:386;top:638;width:74;height:82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rect id="shape_0" fillcolor="white" stroked="t" o:allowincell="f" style="position:absolute;left:470;top:638;width:16;height:82;mso-wrap-style:none;v-text-anchor:middle;mso-position-horizontal-relative:char">
                <v:fill o:detectmouseclick="t" type="solid" color2="black"/>
                <v:stroke color="white" joinstyle="miter" endcap="flat"/>
                <w10:wrap type="none"/>
              </v:rect>
              <v:shape id="shape_0" coordsize="1086,334" path="m1062,287l1072,288l1079,293l1084,300l1086,310l1083,322l1074,331l1062,334l1052,332l1045,327l1040,320l1039,310l1042,298l1050,289l1062,287xm373,208l384,212l392,220l396,232l392,243l384,252l373,255l361,252l352,243l348,232l352,220l361,212l373,208xm727,205l739,209l748,218l751,229l748,241l739,249l727,253l717,250l710,246l705,238l704,229l705,220l710,213l717,208l727,205xm904,28l926,28l949,30l966,35l1003,50l1021,58l1037,67l1050,74l1060,80l1069,87l1074,93l1075,98l1075,100l1049,130l1034,124l1034,113l1033,104l1029,96l1022,87l1011,79l998,72l986,65l971,61l955,56l937,53l921,54l908,58l898,64l892,72l890,80l891,90l895,100l904,109l919,118l932,124l949,131l967,140l987,149l1004,159l1017,166l1032,177l1040,190l1046,203l1050,218l1050,232l1045,243l1037,255l1022,266l1008,272l989,276l969,277l946,276l923,272l898,268l870,259l846,249l825,240l810,231l799,225l791,219l788,212l787,208l787,205l805,164l825,170l825,173l824,177l822,192l824,199l829,207l839,214l851,222l867,232l889,242l912,250l935,255l954,255l970,252l983,247l992,241l997,235l1000,226l1000,216l998,208l992,201l982,192l970,182l938,165l920,157l902,146l882,134l864,123l850,113l841,103l838,91l838,78l841,64l847,52l855,44l868,36l885,30l904,28xm240,18l253,18l260,20l262,25l263,34l263,45l265,54l267,62l267,65l251,74l250,72l246,65l242,58l236,51l229,47l219,47l202,50l181,54l157,63l136,72l115,82l96,96l79,112l63,131l55,149l52,169l56,187l64,205l77,221l94,233l111,241l129,244l149,243l171,241l193,236l215,230l237,222l257,214l276,203l291,193l305,182l314,174l321,169l323,166l336,174l335,176l333,182l328,190l321,198l312,207l299,216l282,227l261,240l239,250l212,260l181,269l144,274l106,275l63,271l43,266l26,258l15,247l7,233l2,219l0,204l0,190l1,176l4,163l10,148l22,131l36,115l56,98l75,84l95,70l112,61l126,53l142,47l160,41l178,34l198,28l215,23l229,19l240,18xm374,0l524,0l524,12l521,12l512,11l494,11l487,12l481,17l477,24l475,35l475,64l473,84l473,136l475,149l476,160l480,170l488,177l503,184l533,190l564,193l596,192l618,190l634,186l645,181l654,175l664,164l669,149l671,130l673,118l674,101l674,82l675,63l676,47l676,25l675,23l674,19l673,18l671,16l670,16l669,14l659,14l648,13l637,13l629,12l625,12l625,0l748,0l748,13l732,13l723,14l715,14l709,16l704,19l703,25l700,117l700,130l698,146l696,160l692,173l688,181l681,188l670,198l656,207l636,213l592,220l554,221l537,220l516,219l497,216l478,213l465,209l449,201l436,192l429,181l425,169l422,156l421,136l421,107l422,89l422,70l424,54l424,36l421,24l418,19l412,16l404,14l398,13l396,13l374,12l374,0xe" fillcolor="#d6174f" stroked="t" o:allowincell="f" style="position:absolute;left:108;top:105;width:1085;height:333;mso-wrap-style:none;v-text-anchor:middle;mso-position-horizontal-relative:char">
                <v:fill o:detectmouseclick="t" type="solid" color2="#29e8b0"/>
                <v:stroke color="#d6174f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4560</wp:posOffset>
              </wp:positionH>
              <wp:positionV relativeFrom="paragraph">
                <wp:posOffset>40640</wp:posOffset>
              </wp:positionV>
              <wp:extent cx="4137025" cy="905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Myriad Pro;Arial" w:hAnsi="Myriad Pro;Arial" w:cs="Myriad Pro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4"/>
                              <w:szCs w:val="24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i/>
                              <w:sz w:val="36"/>
                              <w:szCs w:val="36"/>
                            </w:rPr>
                            <w:t>Centro Universitario Sportivo - Bari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t>www.cusbari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5pt;height:71.3pt;mso-wrap-distance-left:9.05pt;mso-wrap-distance-right:9.05pt;mso-wrap-distance-top:0pt;mso-wrap-distance-bottom:0pt;margin-top:3.2pt;mso-position-vertical-relative:text;margin-left:7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Myriad Pro;Arial" w:hAnsi="Myriad Pro;Arial" w:cs="Myriad Pro;Arial"/>
                        <w:sz w:val="24"/>
                        <w:szCs w:val="24"/>
                      </w:rPr>
                    </w:pPr>
                    <w:r>
                      <w:rPr>
                        <w:rFonts w:cs="Myriad Pro;Arial" w:ascii="Myriad Pro;Arial" w:hAnsi="Myriad Pro;Arial"/>
                        <w:sz w:val="24"/>
                        <w:szCs w:val="24"/>
                      </w:rPr>
                      <w:t>Associazione Sportiva Dilettantistica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i/>
                        <w:sz w:val="36"/>
                        <w:szCs w:val="36"/>
                      </w:rPr>
                      <w:t>Centro Universitario Sportivo - Bari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t>www.cusba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204"/>
        </w:tabs>
        <w:ind w:left="22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Calibri;Century Gothic" w:cs="Calibri;Century Gothic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Calibri;Century Gothic" w:cs="Calibri;Century Gothic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estern.it/executive_ba" TargetMode="External"/><Relationship Id="rId3" Type="http://schemas.openxmlformats.org/officeDocument/2006/relationships/hyperlink" Target="mailto:info@hotelpensioneromeo.com" TargetMode="External"/><Relationship Id="rId4" Type="http://schemas.openxmlformats.org/officeDocument/2006/relationships/hyperlink" Target="http://www.hotelpensioneromeo.com/" TargetMode="External"/><Relationship Id="rId5" Type="http://schemas.openxmlformats.org/officeDocument/2006/relationships/hyperlink" Target="javascript:sendemail(&apos;info@hoteleuropabari.it&apos;,&apos;662678301&apos;);" TargetMode="External"/><Relationship Id="rId6" Type="http://schemas.openxmlformats.org/officeDocument/2006/relationships/hyperlink" Target="http://www.adriahotelbari.com/" TargetMode="External"/><Relationship Id="rId7" Type="http://schemas.openxmlformats.org/officeDocument/2006/relationships/hyperlink" Target="mailto:hoadria@tin.it" TargetMode="External"/><Relationship Id="rId8" Type="http://schemas.openxmlformats.org/officeDocument/2006/relationships/hyperlink" Target="http://www.hotel7mari.it/" TargetMode="External"/><Relationship Id="rId9" Type="http://schemas.openxmlformats.org/officeDocument/2006/relationships/hyperlink" Target="http://www.bestwestern.it/labaiapalace_ba" TargetMode="External"/><Relationship Id="rId10" Type="http://schemas.openxmlformats.org/officeDocument/2006/relationships/hyperlink" Target="mailto:labaiapalace.ba@bestwestern.it" TargetMode="External"/><Relationship Id="rId11" Type="http://schemas.openxmlformats.org/officeDocument/2006/relationships/hyperlink" Target="http://www.cusbari.it/" TargetMode="External"/><Relationship Id="rId12" Type="http://schemas.openxmlformats.org/officeDocument/2006/relationships/hyperlink" Target="mailto:info@cusbari.i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5:00Z</dcterms:created>
  <dc:creator>laura</dc:creator>
  <dc:description/>
  <cp:keywords/>
  <dc:language>en-US</dc:language>
  <cp:lastModifiedBy>laura</cp:lastModifiedBy>
  <dcterms:modified xsi:type="dcterms:W3CDTF">2009-09-28T15:31:00Z</dcterms:modified>
  <cp:revision>6</cp:revision>
  <dc:subject/>
  <dc:title>La Società CUS Bari organizza il Campionato Italiano a Squadre Lotta GR/SL” Memorial Mario Bisignani”  il 21 novembre 2009 a Bari</dc:title>
</cp:coreProperties>
</file>